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40"/>
        </w:rPr>
      </w:pPr>
      <w:r>
        <w:rPr>
          <w:szCs w:val="40"/>
          <w:rtl w:val="true"/>
        </w:rPr>
      </w:r>
    </w:p>
    <w:p>
      <w:pPr>
        <w:pStyle w:val="Normal"/>
        <w:jc w:val="center"/>
        <w:rPr/>
      </w:pPr>
      <w:r>
        <w:rPr>
          <w:rFonts w:eastAsia="Farisy1 Normal" w:cs="Farisy1 Normal"/>
          <w:szCs w:val="62"/>
        </w:rPr>
        <w:t>ÊÍÞíÞ ÇáÃãá</w:t>
      </w:r>
      <w:r>
        <w:rPr>
          <w:szCs w:val="62"/>
          <w:rtl w:val="true"/>
        </w:rPr>
        <w:t xml:space="preserve"> </w:t>
      </w:r>
    </w:p>
    <w:p>
      <w:pPr>
        <w:pStyle w:val="Normal"/>
        <w:jc w:val="center"/>
        <w:rPr>
          <w:szCs w:val="62"/>
        </w:rPr>
      </w:pPr>
      <w:r>
        <w:rPr>
          <w:szCs w:val="62"/>
        </w:rPr>
        <w:t>Ýí</w:t>
      </w:r>
      <w:r>
        <w:rPr>
          <w:szCs w:val="62"/>
          <w:rtl w:val="true"/>
        </w:rPr>
        <w:t xml:space="preserve"> </w:t>
      </w:r>
    </w:p>
    <w:p>
      <w:pPr>
        <w:pStyle w:val="Normal"/>
        <w:jc w:val="center"/>
        <w:rPr>
          <w:b/>
          <w:b/>
          <w:bCs/>
          <w:szCs w:val="62"/>
        </w:rPr>
      </w:pPr>
      <w:r>
        <w:rPr>
          <w:b/>
          <w:bCs/>
          <w:szCs w:val="62"/>
        </w:rPr>
        <w:t>ÇáÊÍÐíÑ ãä ÇáÍíá</w:t>
      </w:r>
    </w:p>
    <w:p>
      <w:pPr>
        <w:pStyle w:val="Normal"/>
        <w:jc w:val="center"/>
        <w:rPr/>
      </w:pPr>
      <w:r>
        <w:rPr>
          <w:rtl w:val="true"/>
        </w:rPr>
      </w:r>
    </w:p>
    <w:p>
      <w:pPr>
        <w:pStyle w:val="Normal"/>
        <w:jc w:val="center"/>
        <w:rPr>
          <w:b/>
          <w:b/>
          <w:bCs/>
          <w:color w:val="000000"/>
          <w:szCs w:val="34"/>
        </w:rPr>
      </w:pPr>
      <w:r>
        <w:rPr>
          <w:b/>
          <w:bCs/>
          <w:color w:val="000000"/>
          <w:szCs w:val="34"/>
        </w:rPr>
        <w:t>ÌãÚå ÝÖíáÉ ÇáÓíÏ ÇáÚáÇãÉ Çáæáí</w:t>
      </w:r>
    </w:p>
    <w:p>
      <w:pPr>
        <w:pStyle w:val="Normal"/>
        <w:jc w:val="center"/>
        <w:rPr>
          <w:rFonts w:eastAsia="Naskh5 Normal" w:cs="Naskh5 Normal"/>
          <w:b/>
          <w:b/>
          <w:bCs/>
          <w:color w:val="000000"/>
          <w:szCs w:val="34"/>
        </w:rPr>
      </w:pPr>
      <w:r>
        <mc:AlternateContent>
          <mc:Choice Requires="wps">
            <w:drawing>
              <wp:anchor behindDoc="0" distT="0" distB="0" distL="0" distR="0" simplePos="0" locked="0" layoutInCell="0" allowOverlap="1" relativeHeight="2">
                <wp:simplePos x="0" y="0"/>
                <wp:positionH relativeFrom="page">
                  <wp:posOffset>1181100</wp:posOffset>
                </wp:positionH>
                <wp:positionV relativeFrom="paragraph">
                  <wp:posOffset>930910</wp:posOffset>
                </wp:positionV>
                <wp:extent cx="457835" cy="562610"/>
                <wp:effectExtent l="12700" t="12700" r="12700" b="12700"/>
                <wp:wrapNone/>
                <wp:docPr id="1" name=""/>
                <a:graphic xmlns:a="http://schemas.openxmlformats.org/drawingml/2006/main">
                  <a:graphicData uri="http://schemas.microsoft.com/office/word/2010/wordprocessingShape">
                    <wps:wsp>
                      <wps:cNvSpPr txBox="1"/>
                      <wps:spPr>
                        <a:xfrm>
                          <a:off x="0" y="0"/>
                          <a:ext cx="457920" cy="562680"/>
                        </a:xfrm>
                        <a:prstGeom prst="rect">
                          <a:avLst/>
                        </a:prstGeom>
                        <a:solidFill>
                          <a:srgbClr val="ffffff"/>
                        </a:solidFill>
                        <a:ln w="25560">
                          <a:solidFill>
                            <a:srgbClr val="ffffff"/>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3pt;margin-top:73.3pt;width:36pt;height:44.25pt;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25560" joinstyle="round" endcap="flat"/>
                <w10:wrap type="none"/>
              </v:shape>
            </w:pict>
          </mc:Fallback>
        </mc:AlternateContent>
      </w:r>
      <w:r>
        <w:rPr>
          <w:rFonts w:eastAsia="Naskh5 Normal" w:cs="Naskh5 Normal"/>
          <w:b/>
          <w:bCs/>
          <w:color w:val="000000"/>
          <w:szCs w:val="34"/>
        </w:rPr>
        <w:t>ãÍãÏ Èä ÚÈÏ Çááå Èä ÓáíãÇä ÇáÚÒí</w:t>
      </w:r>
    </w:p>
    <w:p>
      <w:pPr>
        <w:pStyle w:val="Normal"/>
        <w:jc w:val="center"/>
        <w:rPr>
          <w:b/>
          <w:b/>
          <w:bCs/>
          <w:color w:val="000000"/>
          <w:szCs w:val="34"/>
        </w:rPr>
      </w:pPr>
      <w:r>
        <w:rPr>
          <w:b/>
          <w:bCs/>
          <w:color w:val="000000"/>
          <w:szCs w:val="34"/>
        </w:rPr>
        <w:t>ÍÝÙå Çááå ÊÚÇáì</w:t>
      </w:r>
    </w:p>
    <w:p>
      <w:pPr>
        <w:pStyle w:val="Heading1"/>
        <w:rPr>
          <w:b w:val="false"/>
          <w:b w:val="false"/>
          <w:bCs w:val="false"/>
          <w:color w:val="000000"/>
          <w:szCs w:val="34"/>
        </w:rPr>
      </w:pPr>
      <w:r>
        <w:rPr>
          <w:b w:val="false"/>
          <w:bCs w:val="false"/>
          <w:color w:val="000000"/>
          <w:szCs w:val="34"/>
          <w:rtl w:val="true"/>
        </w:rPr>
      </w:r>
    </w:p>
    <w:p>
      <w:pPr>
        <w:pStyle w:val="Normal"/>
        <w:rPr/>
      </w:pPr>
      <w:r>
        <w:rPr>
          <w:rtl w:val="true"/>
        </w:rPr>
      </w:r>
    </w:p>
    <w:p>
      <w:pPr>
        <w:pStyle w:val="Style32"/>
        <w:bidi w:val="0"/>
        <w:ind w:left="0" w:right="227" w:firstLine="284"/>
        <w:jc w:val="center"/>
        <w:rPr>
          <w:rFonts w:ascii="MCS Islamic Art 1" w:hAnsi="MCS Islamic Art 1" w:eastAsia="MCS Islamic Art 1" w:cs="MCS Islamic Art 1"/>
          <w:sz w:val="218"/>
          <w:szCs w:val="218"/>
        </w:rPr>
      </w:pPr>
      <w:r>
        <w:rPr>
          <w:rFonts w:eastAsia="MCS Basmalah normal." w:cs="MCS Basmalah normal." w:ascii="MCS Basmalah normal." w:hAnsi="MCS Basmalah normal."/>
          <w:color w:val="000000"/>
          <w:sz w:val="156"/>
          <w:szCs w:val="156"/>
        </w:rPr>
        <w:t>n</w:t>
      </w:r>
    </w:p>
    <w:p>
      <w:pPr>
        <w:pStyle w:val="Style32"/>
        <w:jc w:val="center"/>
        <w:rPr>
          <w:rFonts w:ascii="MCS Islamic Art 1" w:hAnsi="MCS Islamic Art 1" w:eastAsia="MCS Islamic Art 1" w:cs="MCS Islamic Art 1"/>
          <w:sz w:val="218"/>
          <w:szCs w:val="218"/>
        </w:rPr>
      </w:pPr>
      <w:r>
        <w:rPr>
          <w:rFonts w:eastAsia="MCS Islamic Art 1" w:cs="MCS Islamic Art 1" w:ascii="MCS Islamic Art 1" w:hAnsi="MCS Islamic Art 1"/>
          <w:sz w:val="218"/>
          <w:szCs w:val="218"/>
          <w:rtl w:val="true"/>
        </w:rPr>
      </w:r>
    </w:p>
    <w:p>
      <w:pPr>
        <w:pStyle w:val="Heading1"/>
        <w:rPr/>
      </w:pPr>
      <w:r>
        <w:rPr>
          <w:rtl w:val="true"/>
        </w:rPr>
      </w:r>
      <w:r>
        <w:br w:type="page"/>
      </w:r>
    </w:p>
    <w:p>
      <w:pPr>
        <w:pStyle w:val="Heading2"/>
        <w:rPr/>
      </w:pPr>
      <w:r>
        <w:rPr>
          <w:rtl w:val="true"/>
        </w:rPr>
      </w:r>
    </w:p>
    <w:p>
      <w:pPr>
        <w:pStyle w:val="Heading2"/>
        <w:rPr/>
      </w:pPr>
      <w:r>
        <w:rPr/>
        <w:t>ÊÞÏíã</w:t>
      </w:r>
    </w:p>
    <w:p>
      <w:pPr>
        <w:pStyle w:val="Style32"/>
        <w:rPr/>
      </w:pPr>
      <w:r>
        <w:rPr/>
        <w:t>ÇáÍãÏ ááå ÑÈ ÇáÚÇáãíä¡ æÇáÕáÇÉ æÇáÓáÇã Úáì ÃÔÑÝ ÇáÃäÈíÇÁ æÇáãÑÓáíä¡ ÓíÏäÇ ãÍãÏ ÇáÃãíä¡ æÚáì Âáå ÇáØÇåÑíä</w:t>
      </w:r>
      <w:r>
        <w:rPr>
          <w:rtl w:val="true"/>
        </w:rPr>
        <w:t>.</w:t>
      </w:r>
    </w:p>
    <w:p>
      <w:pPr>
        <w:pStyle w:val="Style32"/>
        <w:rPr/>
      </w:pPr>
      <w:r>
        <w:rPr/>
        <w:t>æÈÚÏ</w:t>
      </w:r>
      <w:r>
        <w:rPr>
          <w:rtl w:val="true"/>
        </w:rPr>
        <w:t>..</w:t>
      </w:r>
    </w:p>
    <w:p>
      <w:pPr>
        <w:pStyle w:val="22"/>
        <w:rPr/>
      </w:pPr>
      <w:r>
        <w:rPr/>
        <w:t>ÝåÐÇ ÈÍË ãæÌÒ æåÇã Úä ÇáÍíá æÎØÑåÇ Ýí ÍíÇÉ ÇáãÓáã¡ ÞÇã ÈÌãÚå ÝÖíáÉ ÔíÎäÇ ÇáÓíÏ ÇáÚáÇãÉ Çáæáí ãÍãÏ Èä ÚÈÏ Çááå ÇÈä ÓáíãÇä ÇáÚÒí ÍÝÙå Çááå ÊÚÇáìº ÍíË æáå äÙÑÉ ÎÇÕÉ Ýí ãÌãá ÇáÍíá íÏÚæ Åáì ÇÌÊäÇÈåÇ¡ æíÍÐÑ ãä ãÛÈÉ ÇáæÞæÚ ÝíåÇ</w:t>
      </w:r>
      <w:r>
        <w:rPr>
          <w:rtl w:val="true"/>
        </w:rPr>
        <w:t>.</w:t>
      </w:r>
    </w:p>
    <w:p>
      <w:pPr>
        <w:pStyle w:val="Style32"/>
        <w:rPr/>
      </w:pPr>
      <w:r>
        <w:rPr/>
        <w:t>æÇáÍÞíÞÉ Ãä ÇáÍíá ãßÑæåÉ ÈÇáÅÌãÇÚ ÛÇáÈÇð¡ æÇáãÄãä ÇáÕÇÏÞ Ýí ÅíãÇäå åæ ãä æÞÝ ÚäÏ ÇáÔÈåÉ¡ æÊÌäÈ ÇáæÞæÚ ÝíåÇ ÚãáÇð ÈÇáÃÍæØ¡ æÓÏÇð ááÐÑíÚÉ¡ ÝÇáæÞæÚ Ýí ÇáÔÈåÇÊ ßÇáæÞæÚ Ýí ÇáÍÑÇã¡ Ãæ ßÇáÑÇÚí íÑÚì Íæá ÇáÍãì íæÔß Ãä íÑÊÚ Ýíå</w:t>
      </w:r>
      <w:r>
        <w:rPr>
          <w:rtl w:val="true"/>
        </w:rPr>
        <w:t>.</w:t>
      </w:r>
    </w:p>
    <w:p>
      <w:pPr>
        <w:pStyle w:val="3"/>
        <w:rPr/>
      </w:pPr>
      <w:r>
        <w:rPr/>
        <w:t>æãÇ æÕÝ Çááå ÊÚÇáì ÇáÊÇÈÚíä ááãÊÔÇÈå ãä ÂíÇÊå ÈÇáÒÇÆÛÉ ÞáæÈåã ÅáÇ áßæäåã áã íÓÊÚãáæÇ ÚÞæáåã Ýí ÅÑÌÇÚåÇ Åáì ÇáãÍßã ãäåÇ ÇÈÊÛÇÁ ÇáÝÊäÉ¡ æÇÊÈÇÚÇð ááÔÈå ÇáãæÕáÉ ÅáíåÇ</w:t>
      </w:r>
      <w:r>
        <w:rPr>
          <w:rtl w:val="true"/>
        </w:rPr>
        <w:t>.</w:t>
      </w:r>
    </w:p>
    <w:p>
      <w:pPr>
        <w:pStyle w:val="22"/>
        <w:rPr/>
      </w:pPr>
      <w:r>
        <w:rPr/>
        <w:t>æãä ÃÑÇÏ ÇáÇáÊÝÇÝ Úáì ÇáÃÍßÇã ÇáÔÑÚíÉ ÇáæÇÖÍÉ ÈÊÍÑíã ÍáÇá¡ Ãæ ÈÊÍáíá ÍÑÇã ÈãÌÑÏ ÔÈåÉ æÇåíÉ¡ Ãæ ÍíáÉ ãÔÈæåÉ ãÕíÑå ãÕíÑ ãä ÓÈÞº áÃäå Êæå äÝÓå¡ æÊÌÇæÒ ÍÏå¡ æÞÏ ÃÛäÇäÇ Çááå ÈÍáÇáå Úä ÍÑÇãå¡ æÝÊÍ áäÇ ÃÈæÇÈÇð æÇÓÚÉ Ýí ÇáÝÞå ÇáÅÓáÇãí ÊÚÇáÌ ÌãíÚ ÞÖÇíÇäÇ Ýí ÇáÍíÇÉ ÈÌãíÚ ÃÔßÇáåÇ¡ æÃäæÇÚåÇ ÇáÊÚÈÏíÉ æÇáÔÎÕíÉ¡ æÇáÅÌÊãÇÚíÉ¡ æÇáÚÇÆáíÉ¡ æÇáÅÞÊÕÇÏíÉ¡ æÇáÓíÇÓíÉ¡ æßáåÇ ãÈäíÉ Úáì ãäåÌ ãíÓÑ æãÊæÇÒä áÇ íÍÊÇÌ Åáì ÍíáÉ ãÊÍíá¡ Ãæ ÊÔÑíÚ ãÔÑÚ</w:t>
      </w:r>
      <w:r>
        <w:rPr>
          <w:rtl w:val="true"/>
        </w:rPr>
        <w:t>.</w:t>
      </w:r>
    </w:p>
    <w:p>
      <w:pPr>
        <w:pStyle w:val="3"/>
        <w:rPr/>
      </w:pPr>
      <w:r>
        <w:rPr/>
        <w:t>æåÐÇ ÇáãäåÌ ÇáÚÙíã áÇ íÍãáå ÅáÇ ÚÏæá ÇáÃãÉ ãä Ãåá ÇáÈíÊ Úáíåã ÇáÓáÇã¡ æÔíÚÊåã ÇáßÑÇã¡ ÞÇá ÑÓæá Çááå </w:t>
      </w:r>
      <w:r>
        <w:rPr>
          <w:rFonts w:eastAsia="Arabic Symbols M" w:cs="Arabic Symbols M"/>
        </w:rPr>
        <w:t>ð</w:t>
      </w:r>
      <w:r>
        <w:rPr/>
        <w:t xml:space="preserve">: </w:t>
      </w:r>
      <w:r>
        <w:rPr>
          <w:rStyle w:val="Style15"/>
        </w:rPr>
        <w:t xml:space="preserve">(( </w:t>
      </w:r>
      <w:r>
        <w:rPr/>
        <w:t>íÍãá åÐÇ ÇáÚáã ãä ßá ÎáÝ ÚÏæáå¡ íäÝæä Úäå ÊÍÑíÝ ÇáÛÇáíä¡ æÇäÊÍÇá ÇáãÈØáíä¡ æÊÃæíá ÇáÌÇåáíä</w:t>
      </w:r>
      <w:r>
        <w:rPr>
          <w:rStyle w:val="Style15"/>
        </w:rPr>
        <w:t>))</w:t>
      </w:r>
      <w:r>
        <w:rPr>
          <w:rStyle w:val="Style15"/>
          <w:rtl w:val="true"/>
        </w:rPr>
        <w:t xml:space="preserve"> </w:t>
      </w:r>
      <w:r>
        <w:rPr>
          <w:rtl w:val="true"/>
        </w:rPr>
        <w:t>.</w:t>
      </w:r>
    </w:p>
    <w:p>
      <w:pPr>
        <w:pStyle w:val="3"/>
        <w:rPr/>
      </w:pPr>
      <w:r>
        <w:rPr/>
        <w:t>æåÐÇ åæ ãÇ ÃßÏ Úáíå Çááå Ýí ßÊÇÈå ÈÞæáå: {</w:t>
      </w:r>
      <w:r>
        <w:rPr>
          <w:rStyle w:val="Style13"/>
          <w:rFonts w:eastAsia="Traditional Arabic" w:cs="Traditional Arabic"/>
          <w:bCs/>
        </w:rPr>
        <w:t>ßõæäõÜæÇ ÑóÈøóÇäöíøöíäó ÈöãóÇ ßõäúÊõãú ÊõÚóáøöãõæäó ÇáúßöÊóÇÈó æóÈöãóÇ ßõäÊõãú ÊóÏúÑõÓõæäó</w:t>
      </w:r>
      <w:r>
        <w:rPr/>
        <w:t>}</w:t>
      </w:r>
      <w:r>
        <w:rPr>
          <w:rStyle w:val="Style14"/>
        </w:rPr>
        <w:t>[Âá ÚãÑÇä:79]</w:t>
      </w:r>
      <w:r>
        <w:rPr/>
        <w:t xml:space="preserve"> ÝÇáÑÈÇäíÉ ãØáæÈÉ æÖÑæÑíÉ¡ æáÇ íÓÊÞíã ÇáÚáã ÅáÇ ÈåÇ¡ æÇáãäåÌíÉ ÇáæÓØíÉ ÖÑæÑíÉ ßÐáß¡ æáÇ íãßä ÊÍÞíÞåÇ ÅáÇ ÈÇáÅÈÊÚÇÏ Úä ãÚÇæá ÇáåÏã ÇáãÐßæÑÉ Ýí ÇáÍÏíË: ÇáÊÍÑíÝ ÇáÏÇÚí Åáì ÇáÅÝÑÇØ¡ æÇáÇäÊÍÇá ÇáÏÇÚí Åáì ÇáÊÝÑíØ¡ æÇáÊÃæíá ÇáÏÇÚí Åáì ÅËÇÑÉ ÇáÝÊä¡ æÈáÈáÉ ÇáÃÝßÇÑ</w:t>
      </w:r>
      <w:r>
        <w:rPr>
          <w:rtl w:val="true"/>
        </w:rPr>
        <w:t>.</w:t>
      </w:r>
    </w:p>
    <w:p>
      <w:pPr>
        <w:pStyle w:val="Style32"/>
        <w:rPr/>
      </w:pPr>
      <w:r>
        <w:rPr/>
        <w:t>æÕáì Çááå æÓáã Úáì ÓíÏäÇ ãÍãÏ æÚáì Âáå ÇáØÇåÑíä</w:t>
      </w:r>
      <w:r>
        <w:rPr>
          <w:rtl w:val="true"/>
        </w:rPr>
        <w:t>.</w:t>
      </w:r>
    </w:p>
    <w:p>
      <w:pPr>
        <w:pStyle w:val="3"/>
        <w:rPr/>
      </w:pPr>
      <w:r>
        <w:rPr>
          <w:szCs w:val="32"/>
          <w:rtl w:val="true"/>
        </w:rPr>
        <w:tab/>
        <w:tab/>
        <w:tab/>
      </w:r>
      <w:r>
        <w:rPr>
          <w:b/>
          <w:bCs/>
          <w:szCs w:val="32"/>
          <w:rtl w:val="true"/>
        </w:rPr>
        <w:tab/>
      </w:r>
      <w:r>
        <w:rPr>
          <w:b/>
          <w:bCs/>
          <w:szCs w:val="32"/>
        </w:rPr>
        <w:t>æßÊÈ</w:t>
      </w:r>
      <w:r>
        <w:rPr>
          <w:b/>
          <w:bCs/>
          <w:szCs w:val="32"/>
          <w:rtl w:val="true"/>
        </w:rPr>
        <w:t>:</w:t>
      </w:r>
    </w:p>
    <w:p>
      <w:pPr>
        <w:pStyle w:val="3"/>
        <w:spacing w:lineRule="exact" w:line="380" w:before="0" w:after="0"/>
        <w:jc w:val="center"/>
        <w:rPr/>
      </w:pPr>
      <w:r>
        <w:rPr>
          <w:szCs w:val="32"/>
          <w:rtl w:val="true"/>
        </w:rPr>
        <w:t xml:space="preserve">  </w:t>
      </w:r>
      <w:r>
        <w:rPr>
          <w:szCs w:val="32"/>
          <w:rtl w:val="true"/>
        </w:rPr>
        <w:tab/>
        <w:tab/>
        <w:tab/>
        <w:t xml:space="preserve"> </w:t>
      </w:r>
      <w:r>
        <w:rPr>
          <w:b/>
          <w:bCs/>
          <w:szCs w:val="32"/>
        </w:rPr>
        <w:t>ÚÈÏ Çááå Èä ÍãæÏ ÇáÚÒí</w:t>
      </w:r>
    </w:p>
    <w:p>
      <w:pPr>
        <w:pStyle w:val="3"/>
        <w:spacing w:lineRule="exact" w:line="380" w:before="0" w:after="0"/>
        <w:jc w:val="center"/>
        <w:rPr/>
      </w:pPr>
      <w:r>
        <w:rPr>
          <w:b/>
          <w:bCs/>
          <w:szCs w:val="32"/>
          <w:rtl w:val="true"/>
        </w:rPr>
        <w:tab/>
        <w:t xml:space="preserve">  </w:t>
        <w:tab/>
        <w:t xml:space="preserve">           </w:t>
      </w:r>
      <w:r>
        <w:rPr>
          <w:szCs w:val="32"/>
        </w:rPr>
        <w:t>6ÑÈíÚ ÇáËÇäí 1422åÜ</w:t>
      </w:r>
      <w:r>
        <w:rPr>
          <w:szCs w:val="32"/>
          <w:rtl w:val="true"/>
        </w:rPr>
        <w:t>.</w:t>
      </w:r>
      <w:r>
        <w:br w:type="page"/>
      </w:r>
    </w:p>
    <w:p>
      <w:pPr>
        <w:pStyle w:val="Style32"/>
        <w:jc w:val="center"/>
        <w:rPr>
          <w:b/>
          <w:b/>
          <w:bCs/>
        </w:rPr>
      </w:pPr>
      <w:r>
        <w:rPr>
          <w:b/>
          <w:bCs/>
        </w:rPr>
        <w:t>ÈÓã Çááå ÇáÑÍãä ÇáÑÍíã</w:t>
      </w:r>
    </w:p>
    <w:p>
      <w:pPr>
        <w:pStyle w:val="Style32"/>
        <w:rPr/>
      </w:pPr>
      <w:r>
        <w:rPr/>
        <w:t>ÇáÍãÏ ááå ÑÈ ÇáÚÇáãíä¡ æÇáÕáÇÉ æÇáÓáÇã Úáì ÓíÏäÇ ãÍãÏ ÇáÃãíä¡ æÚáì Âáå ÇáØÇåÑíä</w:t>
      </w:r>
      <w:r>
        <w:rPr>
          <w:rtl w:val="true"/>
        </w:rPr>
        <w:t>.</w:t>
      </w:r>
    </w:p>
    <w:p>
      <w:pPr>
        <w:pStyle w:val="Style32"/>
        <w:rPr/>
      </w:pPr>
      <w:r>
        <w:rPr/>
        <w:t>æÈÚÏ</w:t>
      </w:r>
      <w:r>
        <w:rPr>
          <w:rtl w:val="true"/>
        </w:rPr>
        <w:t>..</w:t>
      </w:r>
    </w:p>
    <w:p>
      <w:pPr>
        <w:pStyle w:val="22"/>
        <w:rPr/>
      </w:pPr>
      <w:r>
        <w:rPr/>
        <w:t>ÇÚáã Ãä Çááå ÓÈÍÇäå ÃÛäÇäÇ ÈãÇ ÔÑÚå áäÇ ãä ÇáÍäÝíÉ ÇáÓãÍÉ¡ æãÇ íÓÑå ãä ÇáÏíä Úáì áÓÇä ÑÓæáå </w:t>
      </w:r>
      <w:r>
        <w:rPr>
          <w:rFonts w:eastAsia="Arabic Symbols M" w:cs="Arabic Symbols M"/>
        </w:rPr>
        <w:t>ð</w:t>
      </w:r>
      <w:r>
        <w:rPr/>
        <w:t>¡ æÓåáå ááÃãÉ Úä ÇáÏÎæá Ýí ÇáÂÕÇÑ æÇáÃÛáÇá¡ æÚä ÇÑÊßÇÈ ØÑÞ ÇáãßÑ æÇáÎÏÇÚ æÇáÇÍÊíÇá¡ ßãÇ ÃÛäÇäÇ Úä ßá ÈÇØá æãÍÑã æÖÇÑ ÈãÇ åæ ÃäÝÚ áäÇ¡ æÐáß ÈãÇ ÔÑÚå áäÇ ãä ÇáÍÞ æÇáãÈÇÍ ÇáäÇÝÚ¡ æäÍä äÚáã ÚáãÇð áÇ Ôß Ýíå Ãä ÇáÍíá ÇáÊí ÊÊÖãä ÊÍáíá ãÇ ÍÑãå Çááå ÊÚÇáì æÅÓÞÇØ ãÇ ÃæÌÈå áæ ßÇäÊ ÌÇÆÒÉ áÓäåÇ Çááå ÓÈÍÇäå¡ æäÏÈ ÅáíåÇ  áãÇ ÝíåÇ ãä ÇáÊæÓÚÉ æÇáÝÑÌ æÞÏ ÞÇá</w:t>
      </w:r>
      <w:r>
        <w:rPr>
          <w:rFonts w:eastAsia="Arabic Symbols M" w:cs="Arabic Symbols M"/>
        </w:rPr>
        <w:t>ð</w:t>
      </w:r>
      <w:r>
        <w:rPr/>
        <w:t xml:space="preserve">: </w:t>
      </w:r>
      <w:r>
        <w:rPr>
          <w:rStyle w:val="Style15"/>
        </w:rPr>
        <w:t>((</w:t>
      </w:r>
      <w:r>
        <w:rPr/>
        <w:t>ãÇ ÊÑßÊ ãä ÔíÁ íõÞÑøÈßã Åáì ÇáÌäÉ ÅáÇ æÞÏ ÍÏËÊßã Èå¡ æáÇ ÊÑßÊ ãä ÔíÁ íõÈÚÏßã Úä ÇáäÇÑ ÅáÇ æÞÏÍÏËÊßã Èå¡ ÊÑßÊßã Úáì ÇáãÍÌÉ ÇáÈíÖÇÁ áíáåÇ ßäåÇÑåÇ áÇ íÒíÛ ÚäåÇ ÈÚÏí ÅáÇ åÇáß</w:t>
      </w:r>
      <w:r>
        <w:rPr>
          <w:rStyle w:val="Style15"/>
        </w:rPr>
        <w:t xml:space="preserve">)) </w:t>
      </w:r>
      <w:r>
        <w:rPr/>
        <w:t>ÝåáÇ äÏÈ ÇáäÈí</w:t>
      </w:r>
      <w:r>
        <w:rPr>
          <w:rFonts w:eastAsia="Arabic Symbols M" w:cs="Arabic Symbols M"/>
        </w:rPr>
        <w:t>ð</w:t>
      </w:r>
      <w:r>
        <w:rPr/>
        <w:t xml:space="preserve"> Åáì ÇáÍíá¡ æÍÖ ÚáíåÇ ßãÇ ÍÖ Úáì ÅÕáÇÍ ÐÇÊ ÇáÈíä¡ Èá áã íÒá íÍÐÑ Úä ÇáÎÏÇÚ æÇáãßÑ æÇáäÝÇÞ¡ æãÔÇÛÈÉ Ãåá ÇáßÊÇÈ ÈÇÓÊÍáÇá ãÍÇÑãå ÈÃÏäì ÇáÍíá¡ æáæ ßÇä ãÞÕæÏ ÇáÔÇÑÚ ÅÈÇÍÉ Êáß ÇáãÍÑãÇÊ ÇáÊí ÑÊÈ ÚáíåÇ ÃäæÇÚ ÇáÐã æÇáÚÞæÈÇÊ¡ æÓÏ ÇáÐÑÇÆÚ ÇáãæÕáÉ ÅáíåÇ áã íÍÑãåÇ ÇÈÊÏÇÁð¡ æáÇ ÑÊÈ ÚáíåÇ ÇáÚÞæÈÉ¡ æáÇ ÓÏ ÇáÐÑÇÆÚ ÅáíåÇ¡ æáßä ÊÑß ÃÈæÇÈåÇ ãÝÊÍÉ ÃÓåá ãä ÇáãÈÇáÛÉ Ýí ÛáÞåÇ æÓÏåÇ¡ Ëã íÝÊÍ áåÇ ÃäæÇÚ ÇáÍíá¡ ÝåÐÇ ããÇ ÊÕÇä Úäå ÇáÔÑÇÆÚ ÝÖáÇð Úä ÃßãáåÇ ÔÑíÚÉ</w:t>
      </w:r>
      <w:r>
        <w:rPr>
          <w:rtl w:val="true"/>
        </w:rPr>
        <w:t>.</w:t>
      </w:r>
    </w:p>
    <w:p>
      <w:pPr>
        <w:pStyle w:val="Heading2"/>
        <w:rPr/>
      </w:pPr>
      <w:r>
        <w:rPr>
          <w:rtl w:val="true"/>
        </w:rPr>
        <w:t>[</w:t>
      </w:r>
      <w:r>
        <w:rPr/>
        <w:t>ÃÞÓÇã ÇáÍíá</w:t>
      </w:r>
      <w:r>
        <w:rPr>
          <w:rtl w:val="true"/>
        </w:rPr>
        <w:t>]</w:t>
      </w:r>
    </w:p>
    <w:p>
      <w:pPr>
        <w:pStyle w:val="22"/>
        <w:rPr/>
      </w:pPr>
      <w:r>
        <w:rPr/>
        <w:t>ÝÇáÍíá ÃÞÓÇã</w:t>
      </w:r>
      <w:r>
        <w:rPr>
          <w:rtl w:val="true"/>
        </w:rPr>
        <w:t>:</w:t>
      </w:r>
    </w:p>
    <w:p>
      <w:pPr>
        <w:pStyle w:val="3"/>
        <w:rPr/>
      </w:pPr>
      <w:r>
        <w:rPr/>
        <w:t>ÃÍÏåÇ: ÇáØÑÞ ÇáÎÝíÉ ÇáÊí íÊæÕá ÈåÇ Åáì ãÍÑã Ýí äÝÓå¡ ÝãÊì ßÇä ÇáãÞÕæÏ ÈåÇ ãÍÑãÇð Ýí äÝÓå Ýåí ÍÑÇã ÈÇÊÝÇÞ ÇáãÓáãíä¡ æÕÇÍÈåÇ ÝÇÌÑÙÇáã ÂËã¡ æÐáß ãËá ÇÍÊíÇá ÇáãÑÃÉ Úáì ÝÓÎ äßÇÍ ÇáÒæÌ ãÚ ÅãÓÇßå ÈÇáãÚÑæÝ¡ æÇÍÊíÇá ÇáÈÇÆÚ Úáì ÝÓÎ ÇáÈíÚ¡ æÇÍÊíÇá ÇáãÔÊÑí Úáì ÇáÝÓÎ¡ æÇáãÄÌÑ æÇáãÓÊÃÌÑ¡ æÇáÑÇåä æäÍæ Ðáß¡ Ýåæ ãä ßÈÇÆÑ ÇáÅËã¡ æÃÞÈÍ ÇáãÍÑãÇÊ</w:t>
      </w:r>
      <w:r>
        <w:rPr>
          <w:rtl w:val="true"/>
        </w:rPr>
        <w:t>.</w:t>
      </w:r>
    </w:p>
    <w:p>
      <w:pPr>
        <w:pStyle w:val="22"/>
        <w:rPr/>
      </w:pPr>
      <w:r>
        <w:rPr/>
        <w:t>ÇáËÇäí: ãÇ åæ ãÈÇÍ Ýí äÝÓå¡ áßä íÞÕÏ ÇáÍÑÇã ÕÇÑ ÍÑÇãÇð ßÇáÓÝÑ áíÞØÚ ÇáØÑíÞ æäÍæ Ðáß ÝåÇåäÇ ÇáãÞÕæÏ ÍÑÇã¡ æÇáæÓíáÉ Ýí äÝÓåÇÛíÑ ãÍÑãÉ¡ áßä áãÇ ÊæÕá ÈåÇ Åáì ÇáÍÑÇã ÕÇÑÊ ÍÑÇãÇð</w:t>
      </w:r>
      <w:r>
        <w:rPr>
          <w:rtl w:val="true"/>
        </w:rPr>
        <w:t>.</w:t>
      </w:r>
    </w:p>
    <w:p>
      <w:pPr>
        <w:pStyle w:val="22"/>
        <w:rPr/>
      </w:pPr>
      <w:r>
        <w:rPr/>
        <w:t>ÇáËÇáË: Ãä íÞÕÏ ÈÇáÍíáÉ ÃÎÐ ÍÞ¡ Ãæ ÏÝÚ ÈÇØá áßä áÇ Êßæä ÇáØÑíÞ Åáì ÍÕæá Ðáß ãÍÑãÉ ãËá Ãä íßæä áå Úáì ÑÌá ÍÞ ÝíÌÍÏå ÝíÞíã ÔÇåÏíä áÇ íÚÑÝÇä ÛÑíãå æáã íÑíÇå íÔåÏÇä áå ÈãÇ ÇÏÚÇå¡ ÝåÐÇ ãÍÑãº áÃä ÇáÔÇåÏíä íÔåÏÇä ÈÇáÒæÑ¡ æÞÏ ÍãáåãÇ Úáì Ðáß¡ æßÐáß áæ ßÇä áå ÚäÏ ÑÌá Ïóíúäñ ÝÌÍÏå ÅíÇå æáå ÚäÏå æÏíÚÉ ÝÌÍÏ ÇáæÏíÚÉ æÍáÝ Ãäå áã íæÏÚå¡ Ãæ ßÇä áå Úáì ÑÌá Ïóíúäñ áÇ ÈíäÉ áå Èå¡ æÏíä ÂÎÑ Èå ÈíäÉ áßäå ÇÞÊÖÇå ãäå ÝíÏÚí åÐÇ ÇáÏøóíä æíÞíã Èå ÈíäÉ  æíäßÑ ÇáÇÓÊíÝÇÁ¡ Ãæ íßæä ÞÏ ÇÔÊÑì ãäå ÔíÆÇð ÝÙåÑ Èå ÚíÈ ÊáÝ ÇáãÈíÚ Èå ÝÇÏÚì ÈËãäå ÝÃäßÑ ÃÕá ÇáÚÞÏ æÃäå áã íÔÊÑ ãäå ÔíÆÇð Ãæ ÊÒæÌ ÇãÑÃÉ ÝÃäÝÞ ÚáíåÇ ãÏÉ ØæíáÉ ÝÇÏÚÊ Úáíå Ãäå áã íäÝÞ ÚáíåÇ ÔíÆÇð ÝÌÍÏ äßÇÍåÇ ÈÇáßáíÉ Ýåæ ÍÑÇãº áÃäå ßÐÈ æáÇ ÓíãÇ Åä ÍáÝ Úáíå æäÍæ Ðáß</w:t>
      </w:r>
      <w:r>
        <w:rPr>
          <w:rtl w:val="true"/>
        </w:rPr>
        <w:t>.</w:t>
      </w:r>
    </w:p>
    <w:p>
      <w:pPr>
        <w:pStyle w:val="Style32"/>
        <w:rPr/>
      </w:pPr>
      <w:r>
        <w:rPr/>
        <w:t>ÇáÑÇÈÚ: ãä ÇáÍíá Ãä íÞÕÏ Íá ãÇ ÍÑãå ÇáÔÇÑÚ Ãæ ÓÞæØ ãÇ ÃæÌÈå ÈÃä íÃÊí ÈÓÈÈ äÕÈå ÇáÔÇÑÚ ÓÈÈÇð Åáì ÃãÑ ãÈÇÍ ãÞÕæÏ ÝíÌÚáå ÇáãÍÊÇá ÇáãÎÇÏÚ ÓÈÈÇð Åáì ÃãÑ ãÍÑã ãÞÕæÏ ÇÌÊäÇÈå¡ æåÐÇ ÍÑÇã ãä ÌåÊíä ãä ÌåÉ ÛÇíÊå¡ æãä ÌåÉ ÓÈÈå</w:t>
      </w:r>
      <w:r>
        <w:rPr>
          <w:rtl w:val="true"/>
        </w:rPr>
        <w:t>.</w:t>
      </w:r>
    </w:p>
    <w:p>
      <w:pPr>
        <w:pStyle w:val="Heading3"/>
        <w:rPr/>
      </w:pPr>
      <w:r>
        <w:rPr>
          <w:rtl w:val="true"/>
        </w:rPr>
        <w:t xml:space="preserve">[ </w:t>
      </w:r>
      <w:r>
        <w:rPr/>
        <w:t>ÇáÛÇíÉ æÇáÓÈÈ</w:t>
      </w:r>
      <w:r>
        <w:rPr>
          <w:rtl w:val="true"/>
        </w:rPr>
        <w:t>]</w:t>
      </w:r>
    </w:p>
    <w:p>
      <w:pPr>
        <w:pStyle w:val="22"/>
        <w:rPr/>
      </w:pPr>
      <w:r>
        <w:rPr/>
        <w:t xml:space="preserve">ÃãÇ ÛÇíÊå ÝÅä ÇáãÞÕæÏ Èå ÅÈÇÍÉ ãÇ ÍÑã Çááå æÑÓæáå </w:t>
      </w:r>
      <w:r>
        <w:rPr>
          <w:rFonts w:eastAsia="Arabic Symbols M" w:cs="Arabic Symbols M"/>
        </w:rPr>
        <w:t>ð</w:t>
      </w:r>
      <w:r>
        <w:rPr/>
        <w:t xml:space="preserve"> æÅÓÞÇØ ãÇ ÃæÌÈå¡ æÃãÇ ãä ÌåÉ ÓÈÈå ÝÅäå ÇÊÎÐ ÂíÇÊ Çááå åÒæÇð¡ æÞÕÏ ÈÇáÓÈÈ ãÇ áã íÔÑÚ áÃÌáå¡ æáÇ ÞÕÏå Èå ÇáÔÇÑÚ¡ Èá ÞÕÏ ÖÏå ÝÞÏ ÕÇÑ ÇáÔÇÑÚ Ýí ÇáÛÇíÉ æÇáÍßãÉ æÇáÓÈÈ ÌãíÚÇð¡ æÞÏ íÌÚáæä ÇáÍíá ãä ÇáÏíä æÃä ÇáÔÇÑÚ ÌóæøóÒó áåã Ðáß ÇáÊÍíá ÈÇáØÑÞ ÇáãÊäæÚÉ Úáì ÅÈÇÍÉ ãÇ ÍÑã æÅÓÞÇØ ãÇ ÃæÌÈå¡ Ëã Åä åÐÇ íÊÖãä äÓÈÉ ÇáÔÇÑÚ Åáì ÇáÚÈË¡ æÔÑÚ ãÇ áÇ ÝÇÆÏÉ Ýíå ÅáÇ ÒíÇÏÉ ÇáßáÝÉ æÇáÚäÇÁ¡ ÝÅä ÍÞíÞÉ ÇáÃãÑ ÚäÏ ÃÑÈÇÈ ÇáÍíá ÇáÈÇØáÉ Ãä ÊÕíÑ ÇáÚÞæÏ ÇáÔÑÚíÉ ÚÈËÇð áÇ ÝÇÆÏÉ ÝíåÇ ÝÅäåÇ áã íÞÕÏ ÈåÇ ÇáãÍÊÇá ãÞÇÕÏåÇ ÇáÊí ÔÑÚÊ áåÇ¡ Èá áÇ ÛÑÖ áå Ýí ãÞÇÕÏåÇ æÍÞÇÆÞåÇ ÇáÈÊÉ¡ æÅäãÇ ÛÑÖå ÇáÊæÕá ÈåÇ Åáì ãÇ åæ ããäæÚ ãäå ÝÌÚáåÇ ÓÊÑÉ æÌõäøóÉ íÊÓÊÑ ÈåÇ ãä ÇÑÊßÇÈ ãÇ äåí Úäå ÕÑÝÇð¡ æãä ÇáÇÍÊíÇá: ÇáÇÍÊíÇá áÍá ãÇ åæ ÍÑÇã Ýí ÇáÍÇá ßÇáÍíá ÇáÑÈæíÉ æÍíáÉ ÇáÊÍáíá</w:t>
      </w:r>
      <w:r>
        <w:rPr>
          <w:rtl w:val="true"/>
        </w:rPr>
        <w:t>.</w:t>
      </w:r>
    </w:p>
    <w:p>
      <w:pPr>
        <w:pStyle w:val="3"/>
        <w:rPr/>
      </w:pPr>
      <w:r>
        <w:rPr/>
        <w:t>ÇáÞÓã ÇáÎÇãÓ: ÇáÇÍÊíÇá Úáì Íá ãÇ ÇäÚÞÏ ÓÈÈ ÊÍÑíãå Ýåæ ÕÇÆÑ Åáì ÇáÊÍÑíã ßãÇ ÅÐÇ ÚáÞ ØáÇÞåÇ ÈÔÑØ ãÍÞÞ ÊÚáíÞÇð íÞÚ Èå ÃÑÇÏ ãäÚ æÞæÚ ÇáØáÇÞ ÚäÏ ÇáÔÑØ ÝÎÇáÚåÇ ÎáÚ ÇáÍíáÉ ÍÊì ÈÇäÊ¡ Ëã ÊÒæÌåÇ ÈÚÏ Ðáß</w:t>
      </w:r>
      <w:r>
        <w:rPr>
          <w:rtl w:val="true"/>
        </w:rPr>
        <w:t>.</w:t>
      </w:r>
    </w:p>
    <w:p>
      <w:pPr>
        <w:pStyle w:val="3"/>
        <w:rPr/>
      </w:pPr>
      <w:r>
        <w:rPr/>
        <w:t>ÇáÞÓã ÇáÓÇÏÓ: ÇáÇÍÊíÇá Úáì ÅÓÞÇØ ãÇ åæ æÇÌÈ Ýí ÇáÍÇá ßÇáÇÍÊíÇá Úáì ÅÓÞÇØ ÇáÅäÝÇÞ ÇáæÇÌÈ Úáíå¡ æÃÏÇÁ ÇáÏíä ÇáæÇÌÈ ÝíÍÊÇá ÍÊì íãäÚ ÇáæÌæÈ ßÇáÇÍÊíÇá Úáì ÅÓÞÇØ ÇáÒßÇÉ ÈÊãáíßå ãÇáå ÞÈá ãÖí ÇáÍæá áÈÚÖ Ãåáå¡ Ëã ÇÓÊÑÌÇÚå ÈÚÏ Ðáß¡ æßÇáÇÍÊíÇá Úáì ÅÓÞÇØ ÇáÔÝÚÉ ÇáÊí ÔÑÚÊ ÏÝÚÇð ááÖÑÑ Úä ÇáÔÑíß ÞÈá æÌæÏåÇ Ãæ ÈÚÏå¡ æÇáÇÍÊíÇá Úáì ÃÎÐ ÍÞå Ãæ ÈÚÖå¡ Ãæ ÈÏáå ÈÎíÇäÉ¡ ÅãÇ Ãä íÌÍÏå Ïíäå ßãÇ ÌÍÏå Ãæ íÎæäå Ýí æÏíÚÊå ßãÇ ÎÇäå¡ Ãæ Ãä íÛÔå Ýí ÈíÚ ßãÇ ÛÔå¡ Ãæ íÓÑÞ ãÇáå ßãÇ ÓÑÞå¡ Ãæ Ãä íÓÊÚãáå ÈÃÌÑÉ Ïæä ÃÌÑÉ ãËáå ÙáãÇð æÚÏæÇäÇð Ãæ ÛÑÑÇð æÎÏÇÚÇð¡ Ãæ ÚÈËÇð</w:t>
      </w:r>
      <w:r>
        <w:rPr>
          <w:rtl w:val="true"/>
        </w:rPr>
        <w:t>...</w:t>
      </w:r>
    </w:p>
    <w:p>
      <w:pPr>
        <w:pStyle w:val="Heading3"/>
        <w:rPr/>
      </w:pPr>
      <w:r>
        <w:rPr>
          <w:rtl w:val="true"/>
        </w:rPr>
        <w:t>[</w:t>
      </w:r>
      <w:r>
        <w:rPr/>
        <w:t>ÚÈÑÉ</w:t>
      </w:r>
      <w:r>
        <w:rPr>
          <w:rtl w:val="true"/>
        </w:rPr>
        <w:t>]</w:t>
      </w:r>
    </w:p>
    <w:p>
      <w:pPr>
        <w:pStyle w:val="22"/>
        <w:rPr/>
      </w:pPr>
      <w:r>
        <w:rPr/>
        <w:t>äÚã¡ áæ äÝÚ ÃÕÍÇÈ ÇáÍíá ÇáÊÍíá áãÇ ãÓÎ Çááå ÊÚÇáì ÇáíåæÏ ÞÑÏÉ æÎäÇÒíÑ¡ æáã íÚÇÞÈ Çááå ÊÚÇáì ÃÕÍÇÈ ÇáÌäÉ ÇáÐíä ÚÒãæÇ Úáì ÕÑãåÇ áíáÇð áÆáÇ íÍÖÑåã ÇáãÓÇßíä</w:t>
      </w:r>
      <w:r>
        <w:rPr>
          <w:rtl w:val="true"/>
        </w:rPr>
        <w:t>.</w:t>
      </w:r>
    </w:p>
    <w:p>
      <w:pPr>
        <w:pStyle w:val="Heading3"/>
        <w:rPr/>
      </w:pPr>
      <w:r>
        <w:rPr>
          <w:rtl w:val="true"/>
        </w:rPr>
        <w:t>[</w:t>
      </w:r>
      <w:r>
        <w:rPr/>
        <w:t>ÔÈåÇÊ æÑÏæÏ</w:t>
      </w:r>
      <w:r>
        <w:rPr>
          <w:rtl w:val="true"/>
        </w:rPr>
        <w:t>]</w:t>
      </w:r>
    </w:p>
    <w:p>
      <w:pPr>
        <w:pStyle w:val="3"/>
        <w:rPr/>
      </w:pPr>
      <w:r>
        <w:rPr/>
        <w:t>æÃãÇ ÊãÓßåã ÈÞæá Çááå ÊÚÇáì áÃíæÈ: {</w:t>
      </w:r>
      <w:r>
        <w:rPr>
          <w:rStyle w:val="Style13"/>
          <w:rFonts w:eastAsia="Traditional Arabic" w:cs="Traditional Arabic"/>
          <w:bCs/>
        </w:rPr>
        <w:t>æóÎõÐú ÈöíóÏößó ÖöÛúËðÇ ÝóÇÖúÑöÈú Èöåö æóáÇó ÊóÍúäóËú</w:t>
      </w:r>
      <w:r>
        <w:rPr/>
        <w:t>}</w:t>
      </w:r>
      <w:r>
        <w:rPr>
          <w:rStyle w:val="Style14"/>
        </w:rPr>
        <w:t>[Õ:44]</w:t>
      </w:r>
      <w:r>
        <w:rPr/>
        <w:t xml:space="preserve"> Ýãä ÇáÚÌÈ Ãä íÍÊÌ ÈåÐå ÇáÂíÉ ãä íÞæá áÃäå áæ ÍáÝ áíÖÑÈäå ÚÔÑÉ ÃÓæÇØ ÝÌãÚåÇ æÖÑÈå ÈåÇ ÖÑÈÉ æÇÍÏÉ áã íÈÑ Ýí íãíäåº áÃä åÐÇ ÅäãÇ íÌÑí Ýí ÍÞ ÇáãÑíÖ ßãÇ æÑÏ Ýí ÇáÍÏíË ÈÚËßÇá</w:t>
      </w:r>
      <w:r>
        <w:rPr>
          <w:vertAlign w:val="superscript"/>
        </w:rPr>
        <w:t>(</w:t>
      </w:r>
      <w:r>
        <w:rPr>
          <w:rStyle w:val="FootnoteCharacters"/>
          <w:rStyle w:val="FootnoteAnchor"/>
        </w:rPr>
        <w:footnoteReference w:id="2"/>
      </w:r>
      <w:r>
        <w:rPr>
          <w:vertAlign w:val="superscript"/>
        </w:rPr>
        <w:t xml:space="preserve">) </w:t>
      </w:r>
      <w:r>
        <w:rPr/>
        <w:t>íÓÞØ Úäå ÇáÍÏ</w:t>
      </w:r>
      <w:r>
        <w:rPr>
          <w:rtl w:val="true"/>
        </w:rPr>
        <w:t>.</w:t>
      </w:r>
    </w:p>
    <w:p>
      <w:pPr>
        <w:pStyle w:val="Heading3"/>
        <w:rPr/>
      </w:pPr>
      <w:r>
        <w:rPr>
          <w:rtl w:val="true"/>
        </w:rPr>
        <w:t>[</w:t>
      </w:r>
      <w:r>
        <w:rPr/>
        <w:t>ÞÕÉ ÃíæÈ ãÚ ÒæÌÊå</w:t>
      </w:r>
      <w:r>
        <w:rPr>
          <w:rtl w:val="true"/>
        </w:rPr>
        <w:t>]</w:t>
      </w:r>
    </w:p>
    <w:p>
      <w:pPr>
        <w:pStyle w:val="22"/>
        <w:rPr/>
      </w:pPr>
      <w:r>
        <w:rPr/>
        <w:t>æÃãÇ ÞÕÉ ÃíæÈ ÝÅä ÇãÑÃÊå ßÇäÊ áÔÏÉ ÍÑÕåÇ Úáì ÚÇÝíÊå æÎáÇÕå ãä ÏÇÆå ÊáÊãÓ áå ÇáÏæÇÁ ÈãÇ ÊÞÏÑ Úáíå¡ ÝáãÇ áÞíåÇ ÇáÔíØÇä æÞÇá áåÇ ãÇ ÞÇá ÃÎÈÑÊ ÃíæÈ Úáíå ÇáÓáÇã ÈÐáß ÝÞÇá: Åäå ÇáÔíØÇä¡ Ëã ÍáÝ áÆä ÔÝÇå Çááå ÊÚÇáì áíÖÑÈäåÇ ãÇÆÉ ÓæØ¡ ÝßÇäÊ ãÚÐæÑÉ ãÍÓäÉ Ýí ÔÃäå¡ æáã íßä Ýí ÔÑÚåã ßÝÇÑÉ ÝÅäå áæ ßÇä Ýí ÔÑÚåã ßÝÇÑÉ áÚÏá Åáì ÇáÊßÝíÑ æáã íÍÊÌ Åáì ÖÑÈåÇ¡ ÝßÇäÊ Çáíãíä ãæÌÈÉ ÚäÏåã ßÇáÍÏæÏ¡ æÞÏ ËÈÊ Ãä ÇáãÍÏæÏ ÅÐÇ ßÇä ãÚÐæÑÇð ÎÝÝ Úäå ÈÃä íÌãÚ  áå ãÇÆÉ ÔãÑÇÎ Ãæ ãÇÆÉ ÓæØ ÝíÖÑÈ ÈåÇ ÖÑÈÉ æÇÍÏÉ¡ æÇãÑÃÉ ÃíæÈ ãÚÐæÑÉ áã ÊÚáã Ãä ÇáÐí ÎÇØÈåÇ ÇáÔíØÇä¡ æÅäãÇ ÞÕÏÊ ÇáÅÍÓÇä Ýáã Êßä ÊÓÊÍÞ ÇáÚÞæÈÉ ÝÃÝÊì Çááå äÈíå ÃíæÈ Ãä íÚÇãáåÇ ãÚÇãáÉ ÇáãÚÐæÑ¡ åÐÇ ãÚ ÑÝÞåÇ Èå æÅÍÓÇäåÇ Åáíå¡ ÝÌãÚ Çááå áå Èíä ÇáÈÑ Èíãäå æÇáÑÝÞ ÈÇãÑÃÊå ÇáãÍÓäÉ ÇáãÚÐæÑÉ ÇáÊí áÇ ÊÓÊÍÞ ÇáÚÞÇÈ</w:t>
      </w:r>
      <w:r>
        <w:rPr>
          <w:rtl w:val="true"/>
        </w:rPr>
        <w:t>.</w:t>
      </w:r>
    </w:p>
    <w:p>
      <w:pPr>
        <w:pStyle w:val="Heading3"/>
        <w:rPr/>
      </w:pPr>
      <w:r>
        <w:rPr>
          <w:rtl w:val="true"/>
        </w:rPr>
        <w:t>[</w:t>
      </w:r>
      <w:r>
        <w:rPr/>
        <w:t>ÍÏíË ÔÑÇÁ ÇáÊãÑ</w:t>
      </w:r>
      <w:r>
        <w:rPr>
          <w:rtl w:val="true"/>
        </w:rPr>
        <w:t>]</w:t>
      </w:r>
    </w:p>
    <w:p>
      <w:pPr>
        <w:pStyle w:val="Style32"/>
        <w:rPr/>
      </w:pPr>
      <w:r>
        <w:rPr/>
        <w:t>æÃãÇ ÍÏíË ÈáÇá Ýí ÔÑÇÁ ÇáÊãÑ¡ æÞæá ÇáäÈí</w:t>
      </w:r>
      <w:r>
        <w:rPr>
          <w:rFonts w:eastAsia="Arabic Symbols M" w:cs="Arabic Symbols M"/>
        </w:rPr>
        <w:t>ð</w:t>
      </w:r>
      <w:r>
        <w:rPr/>
        <w:t xml:space="preserve">: </w:t>
      </w:r>
      <w:r>
        <w:rPr>
          <w:rStyle w:val="Style15"/>
        </w:rPr>
        <w:t>((</w:t>
      </w:r>
      <w:r>
        <w:rPr/>
        <w:t>ÈÚ ÇáÊãÑ ÈÇáÏÑÇåã Ëã ÇÔÊÑ ÈÇáÏÑÇåã ÌäíÈÇð</w:t>
      </w:r>
      <w:r>
        <w:rPr>
          <w:rStyle w:val="Style15"/>
        </w:rPr>
        <w:t xml:space="preserve">)) </w:t>
      </w:r>
      <w:r>
        <w:rPr/>
        <w:t>ÝáíÓ Ýíå ÏáÇáÉ Úáì ÇáÇÍÊíÇá ÈÇáÚÞæÏ ÇáÊí áíÓÊ ãÞÕæÏÉ áæÌæå</w:t>
      </w:r>
      <w:r>
        <w:rPr>
          <w:rtl w:val="true"/>
        </w:rPr>
        <w:t>:</w:t>
      </w:r>
    </w:p>
    <w:p>
      <w:pPr>
        <w:pStyle w:val="22"/>
        <w:rPr/>
      </w:pPr>
      <w:r>
        <w:rPr/>
        <w:t xml:space="preserve">ÃÍÏåÇ: Ãä ÇáäÈí </w:t>
      </w:r>
      <w:r>
        <w:rPr>
          <w:rFonts w:eastAsia="Arabic Symbols M" w:cs="Arabic Symbols M"/>
        </w:rPr>
        <w:t>ð</w:t>
      </w:r>
      <w:r>
        <w:rPr/>
        <w:t xml:space="preserve"> ÃãÑå Ãä íÈíÚ ÓáÚÊå ÇáÃæáì áíÈÊÇÚ ÈËãäåÇ ÓáÚÉ ÃÎÑì¡ æãÚáæã Ãä Ðáß ÅäãÇ íÞÊÖí ÇáÈíÚ ÇáÕÍíÍ æãÊì æÌÏ ÇáÈíÚÇä Úáì ÇáæÌå ÇáÕÍíÍ ÌÇÒ Ðáß ÈáÇ ÑíÈ¡ æäÍä äÞæá: ßá ÈíÚ ÕÍíÍ íÝíÏ Çáãáß áßä ÇáÔÃä Ýí ÈíæÚ ÞÏ ÏáÊ ÇáÓäÉ æÃÞæÇá ÇáÕÍÇÈÉ Úáì Ãä ÙÇåÑåÇ æÅä ßÇä ÈíÚÇð ÝÅäåÇ ÑÈÇ¡ æåí ÈíÚ ÝÇÓÏ¡ æãÚáæã Ãä ãËá åÐÇ áÇ íÏÎá Ýí ÇáÍÏíË æáæ ÇÎÊáÝ ÑÌáÇä Ýí ÈíÚ ãËá åÐÇ åá åæ ÕÍíÍ Ãæ ÝÇÓÏ¡ æÃÑÇÏ ÃÍÏåãÇ ÅÏÎÇáå Ýí åÐÇ ÇááÝÙ áã íãßäå Ðáß ÍÊì íËÈÊ Ãäå ÈíÚ ÕÍíÍ áã íÍÊÌ Åáì ÇÓÊÏáÇá ÈåÐÇ ÇáÍÏíËº ÝÊÈíä Ãäå áÇ ÍÌÉ Ýíå Úáì ÕæÑÉ ãä ÕæÑ ÇáäÒÇÚ ÇáÈÊÉ</w:t>
      </w:r>
      <w:r>
        <w:rPr>
          <w:rtl w:val="true"/>
        </w:rPr>
        <w:t>.</w:t>
      </w:r>
    </w:p>
    <w:p>
      <w:pPr>
        <w:pStyle w:val="Style32"/>
        <w:rPr/>
      </w:pPr>
      <w:r>
        <w:rPr/>
        <w:t xml:space="preserve">ÇáæÌå ÇáËÇäí: Åä ÇáÍÏíË áíÓ Ýíå Úãæãº áÃäå ÞÇá: </w:t>
      </w:r>
      <w:r>
        <w:rPr>
          <w:rStyle w:val="Style15"/>
        </w:rPr>
        <w:t>((</w:t>
      </w:r>
      <w:r>
        <w:rPr/>
        <w:t>æÇÈÊÚ ÈÇáÏÑÇåã ÌäíÈÇð</w:t>
      </w:r>
      <w:r>
        <w:rPr>
          <w:rStyle w:val="Style15"/>
        </w:rPr>
        <w:t xml:space="preserve">)) </w:t>
      </w:r>
      <w:r>
        <w:rPr/>
        <w:t>æÇáÃãÑ ÈÇáÍÞíÞÉ ÇáãØáÞÉ áíÓ ÃãÑÇð ÈÔíÁ ãä ÞíæÏåÇº áÃä ÇáÍÞíÞÉ ãÔÊÑßÉ Èíä ÇáÃÝÑÇÏ æÇáÞÏÑ ÇáãÔÊÑß áíÓ åæ ãÇ íãíÒ ßá æÇÍÏ ãä ÇáÃÝÑÇÏ Úä ÇáÂÎÑ¡ æáÇ åæ ãÓÊáÒã áå ÝáÇ íßæä ÇáÃãÑ ÈÇáãÔÊÑß ÃãÑÇð ÈÇáããíÒ ÈÍÇá¡ äÚã åæ  ãÓÊáÒã áÈÚÖ Êáß ÇáÞíæÏ áÇ ÈÚíäå Ýíßæä ÚÇãÇð áåÇ Úáì ÓÈíá ÇáÈÏá¡ áßä Ðáß áÇ íÞÊÖí ÇáÚãæã ÈÇáÃÝÑÇÏ Úáì ÓÈíá ÇáÌãÚ æåæ ÇáãØáæÈ¡ ÝÞæáå ÈÚ åÐÇ ÇáËæÈ áÇ íÞÊÖí ÇáÃãÑ ÈÈíÚå ãä ÒíÏ Ãæ ÚãÑæ æáÇ ÈßÐÇ æßÐÇ æáÇ ÈåÐå ÇáÓæÞ Ãæ åÐå¡ ÝÅä ÇááÝÙ áÇ ÏáÇáÉ áå Úáì ÔíÁ ãä Ðáß¡ áßä ÅÐÇ ÃÊì ÈÇáãÓãì ÍÕá ããËáÇð ãä ÌåÉ æÌæÏ Êáß ÇáÍÞíÞÉ áÇ ãä ÌåÉ æÌæÏ Êáß ÇáÞíæÏ¡ ÅÐÇ ÊÈíä Ðáß ÝáíÓ Ýí ÇáÍÏíË Ãäå ÃãÑå Ãä íÈÊÇÚ ãä ÇáãÔÊÑí¡ æáÇ ÃãÑå Ãä íÈÊÇÚ ãä ÛíÑå¡ æáÇ ÈäÞÏ ÇáÈáÏ æáÇ ÛíÑå¡ æáÇ ÈËãä ÍÇá Ãæ ãÄÌá¡ ÝÅä åÐå  ÇáÞíæÏ ÎÇÑÌÉ Úä ãÝåæã ÇááÝÙ¡ æáæ ÒÚã ÒÇÚã Ãä ÇááÝÙ íÚã åÐÇ ßáå ßÇä ãÈØáÇð¡ áßä ÇááÝÙ áÇ íãäÚ ÇáÃÌÒÇÁ ÅÐÇ ÃÊì ÈåÇ¡ æÇááÝÙ áÇ ÊÚÑÖ Ýíå ááÞíæÏ ÈäÝí¡ æáÇ ÅËÈÇÊ¡ æãÞÕæÏ ÇáÔÇÑÚ </w:t>
      </w:r>
      <w:r>
        <w:rPr>
          <w:rFonts w:eastAsia="Arabic Symbols M" w:cs="Arabic Symbols M"/>
        </w:rPr>
        <w:t>ð</w:t>
      </w:r>
      <w:r>
        <w:rPr/>
        <w:t xml:space="preserve"> ÅäãÇ åæ ÈíÇä ÇáØÑíÞ ÇáÊí íÍÕá ÈåÇ ÔÑÇÁ ÇáÊãÑ ÇáÌíÏ áãä ÚäÏå ÑÏíÁ¡ æåæ Ãä íÈíÚ ÇáÑÏíÁ ÈËãä¡ Ëã íÈÊÇÚ ÈÇáËãä ÌíÏÇð¡ Ãæ áã íÊÚÑÖ áÔÑæØ ÇáÈíÚ æãæÇäÚå¡ ÝáÇ ãÚäì ááÇÍÊÌÇÌ ÈåÐÇ ÇáÍÏíË Úáì äÝí ÔÑØ ãÎÕæÕ ßãÇ áÇ íÍÊÌ Èå Úáì äÝí ÓÇÆÑ ÇáÔÑæØ</w:t>
      </w:r>
      <w:r>
        <w:rPr>
          <w:rtl w:val="true"/>
        </w:rPr>
        <w:t>.</w:t>
      </w:r>
    </w:p>
    <w:p>
      <w:pPr>
        <w:pStyle w:val="Heading3"/>
        <w:rPr/>
      </w:pPr>
      <w:r>
        <w:rPr>
          <w:rtl w:val="true"/>
        </w:rPr>
        <w:t>[</w:t>
      </w:r>
      <w:r>
        <w:rPr/>
        <w:t>ÞÕÉ íæÓÝ ãÚ ÃÎíå</w:t>
      </w:r>
      <w:r>
        <w:rPr>
          <w:rtl w:val="true"/>
        </w:rPr>
        <w:t>]</w:t>
      </w:r>
    </w:p>
    <w:p>
      <w:pPr>
        <w:pStyle w:val="3"/>
        <w:rPr/>
      </w:pPr>
      <w:r>
        <w:rPr/>
        <w:t>æÃãÇ ÇÓÊÏáÇáåã ÈÃä Çááå ÓÈÍÇäå æÊÚÇáì Úáã äÈíå íæÓÝ Úáíå ÇáÓáÇã ÇáÍíáÉ ÇáÊí ÊæÕá ÈåÇ Åáì ÃÎÐ ÃÎíå¡ ÝåÐÇ  ÞÏ Ùä ÈÚÖ ÃÑÈÇÈ ÇáÍíá Ãäå ÍÌÉ áåã¡ æáíÓ ßãÇ ÒÚãæÇ¡ æÇáÇÓÊÏáÇá ÈÐáß ãä ÃÈØá ÇáÈÇØá ÝÅä ÇáãÍÊÌíä ÈÐáß áÇ íÌæÒæä ÔíÆÇð ããÇ Ýí åÐå ÇáÞÕÉ ÇáÈÊÉ¡ æáÇ ÊÌÒåÇ ÔÑíÚÊäÇ ÈæÌå ãä ÇáæÌæå¡ ÝßíÝ íÍÊÌ ÇáãÍÊÌ ÈãÇ íÍÑã ÇáÚãá Èå æáÇ íÓæÛå ÈæÌå ãä ÇáæÌæå¿ æÇááå ÓÈÍÇäå ÅäãÇ ÓæÛ Ðáß áäÈíå íæÓÝ Úáíå ÇáÓáÇã ÌÒÇÁ áÅÎæÊå¡ æÚÞæÈÉ áåã Úáì ãÇ ÝÚáæå Èå¡ æäÕÑÇð áå  Úáíåã¡ æÊÕÏíÞÇð áÑÄíÇå¡ æÑÝÚÇð áÏÑÌÊå¡ æÏÑÌÉ ÃÈíå¡ æÞÏ ÇÍÊÌ ÈÚÖ ÇáÝÞåÇÁ ÈÞÕÉ íæÓÝ Úáíå ÇáÓáÇã Úáì Ãäå íÌæÒ ááÅäÓÇä ÇáÊæÕá Åáì ÃÎÐ ÍÞå ãä ÇáÛíÑ ÈãÇ íãßäå ÇáæÕæá Åáíå ÈÛíÑ ÑÖÇ ãä Úáíå ÇáÍÞ¡ æåÐå ÇáÍÌÉ ÖÚíÝÉ ÝÅä íæÓÝ Úáíå ÇáÓáÇã áã íßä íãáß ÍÈÓ ÃÎíå Úäå ÈÛíÑ ÑÖÇå¡ æáã íßä åÐÇ ÇáÃÎ ããä Ùáã íæÓÝ Úáíå ÇáÓáÇã ÍÊì íÞÇá ÞÏ ÇÞÊÕ ãäå¡ æÅäãÇ ÓÇÆÑ ÇáÅÎæÉ åã ÇáÐíä ßÇäæÇ ÞÏ ÝÚáæÇ Ðáß</w:t>
      </w:r>
      <w:r>
        <w:rPr>
          <w:rtl w:val="true"/>
        </w:rPr>
        <w:t>.</w:t>
      </w:r>
    </w:p>
    <w:p>
      <w:pPr>
        <w:pStyle w:val="22"/>
        <w:rPr/>
      </w:pPr>
      <w:r>
        <w:rPr/>
        <w:t>äÚã¡ áæ ßÇä íæÓÝ Úáíå ÇáÓáÇã ÃÎÐ ÃÎÇå ÈÛíÑ ÃãÑå áßÇä áåÐÇ ÇáãÍÊÌ ÔÈåÉ ãÚ Ãäå áÇ ÔÈåÉ áå ÃíÖÇð Úáì åÐÇ ÇáÊÞÏíÑ ÝÅä ãËá åÐÇ áÇ íÌæÒ Ýí ÔÑÚäÇ ÈÇáÇÊÝÇÞ¡ æáæ ßÇä íæÓÝ ÞÏ ÃÎÐ ÃÎÇå æÇÚÊÞáå ÈÛíÑ ÑÖÇå ßÇä Ýí åÐÇ ÇÈÊáÇÁ ãä Çááå ÊÚÇáì áÐáß ÇáãÚÊÞá ßÃãÑ ÅÈÑÇåíã Úáíå ÇáÓáÇã ÈÐÈÍ ÇÈäå</w:t>
      </w:r>
      <w:r>
        <w:rPr>
          <w:rtl w:val="true"/>
        </w:rPr>
        <w:t>.</w:t>
      </w:r>
    </w:p>
    <w:p>
      <w:pPr>
        <w:pStyle w:val="Heading3"/>
        <w:rPr/>
      </w:pPr>
      <w:r>
        <w:rPr>
          <w:rtl w:val="true"/>
        </w:rPr>
        <w:t>[</w:t>
      </w:r>
      <w:r>
        <w:rPr/>
        <w:t>ÇáÑæÇíÇÊ ÇáÏÇáÉ Úáì ÊÍÑíã ÇáÍíá</w:t>
      </w:r>
      <w:r>
        <w:rPr>
          <w:rtl w:val="true"/>
        </w:rPr>
        <w:t xml:space="preserve">] </w:t>
      </w:r>
    </w:p>
    <w:p>
      <w:pPr>
        <w:pStyle w:val="3"/>
        <w:rPr/>
      </w:pPr>
      <w:r>
        <w:rPr/>
        <w:t xml:space="preserve">æãÇÑæí Úäå </w:t>
      </w:r>
      <w:r>
        <w:rPr>
          <w:rFonts w:eastAsia="Arabic Symbols M" w:cs="Arabic Symbols M"/>
        </w:rPr>
        <w:t>ð</w:t>
      </w:r>
      <w:r>
        <w:rPr/>
        <w:t xml:space="preserve"> ãä ÇáÃÎÈÇÑ ÇáÕÑíÍÉ Ýí ÊÍÑíã ÇáÍíá ÈÚÖåÇ ÚÇãÉ æÈÚÖåÇ Ýí ÌÒÆíÇÊ ãÊÚÏÏÉ íÍÕá ãä ãÌãæÚåÇ ÇáÚáã ÈÊÍÑíã ÇáÍíá ÇáÊí íÊæÕá ÈåÇ Åáì ÇÓÊÈÇÍÉ ãÇÍÑã Çááå æÑÓæáå Ýãä Ðáß ãÇ Ñæí ãä áÚä ÇáãÍáá æÇáãÍáá áå</w:t>
      </w:r>
      <w:r>
        <w:rPr>
          <w:rtl w:val="true"/>
        </w:rPr>
        <w:t>.</w:t>
      </w:r>
    </w:p>
    <w:p>
      <w:pPr>
        <w:pStyle w:val="Heading3"/>
        <w:rPr/>
      </w:pPr>
      <w:r>
        <w:rPr>
          <w:rtl w:val="true"/>
        </w:rPr>
        <w:t>[</w:t>
      </w:r>
      <w:r>
        <w:rPr/>
        <w:t>ÍÏíË ÇáÑÈÇ</w:t>
      </w:r>
      <w:r>
        <w:rPr>
          <w:rtl w:val="true"/>
        </w:rPr>
        <w:t>]</w:t>
      </w:r>
    </w:p>
    <w:p>
      <w:pPr>
        <w:pStyle w:val="3"/>
        <w:rPr/>
      </w:pPr>
      <w:r>
        <w:rPr/>
        <w:t>æÑæì ÇáÍÇßã Ýí ÇáÓÝíäÉ Úä ÇáäÈí </w:t>
      </w:r>
      <w:r>
        <w:rPr>
          <w:rFonts w:eastAsia="Arabic Symbols M" w:cs="Arabic Symbols M"/>
        </w:rPr>
        <w:t>ð</w:t>
      </w:r>
      <w:r>
        <w:rPr/>
        <w:t xml:space="preserve">: </w:t>
      </w:r>
      <w:r>
        <w:rPr>
          <w:rStyle w:val="Style15"/>
        </w:rPr>
        <w:t>((</w:t>
      </w:r>
      <w:r>
        <w:rPr/>
        <w:t>ÃßáÉ  ÇáÑÈÇ íÈÚËæä íæã ÇáÞíÇãÉ Úáì ÕæÑÉ ÇáßáÇÈ æÚáì ÕæÑÉ ÇáÎäÇÒíÑ</w:t>
      </w:r>
      <w:r>
        <w:rPr>
          <w:rStyle w:val="Style15"/>
        </w:rPr>
        <w:t xml:space="preserve">)) </w:t>
      </w:r>
      <w:r>
        <w:rPr/>
        <w:t>áÃÌá ÍíáÊåã Ýí ÇáÑÈÇ ßãÇ ãÓÎ Þæã ÏÇæÏ Úáíå ÇáÓáÇã Ííä ÃÎÐæÇ ÇáÍíÊÇä ÈÇáÍíáÉ¡ æßÐáß Ñæí Úä ÇáäÈí</w:t>
      </w:r>
      <w:r>
        <w:rPr>
          <w:rFonts w:eastAsia="Arabic Symbols M" w:cs="Arabic Symbols M"/>
        </w:rPr>
        <w:t>ð</w:t>
      </w:r>
      <w:r>
        <w:rPr/>
        <w:t xml:space="preserve"> Ãäå äåì Úä Ãßá ÇáÑÈÇ ÈÇáÍíáÉ¡ æÝí ÃÚáÇã ÇáãæÞÚíä Úäå </w:t>
      </w:r>
      <w:r>
        <w:rPr>
          <w:rFonts w:eastAsia="Arabic Symbols M" w:cs="Arabic Symbols M"/>
        </w:rPr>
        <w:t>ð</w:t>
      </w:r>
      <w:r>
        <w:rPr/>
        <w:t xml:space="preserve"> </w:t>
      </w:r>
      <w:r>
        <w:rPr>
          <w:rStyle w:val="Style15"/>
        </w:rPr>
        <w:t>((</w:t>
      </w:r>
      <w:r>
        <w:rPr/>
        <w:t>áÇ ÊÑÊßÈæÇ ãÇ ÇÑÊßÈÊ ÇáíåæÏ ÝÇÓÊÍáæÇ ãÍÇÑã Çááå ÈÇáÍíá</w:t>
      </w:r>
      <w:r>
        <w:rPr>
          <w:rStyle w:val="Style15"/>
        </w:rPr>
        <w:t>))</w:t>
      </w:r>
      <w:r>
        <w:rPr>
          <w:rStyle w:val="Style15"/>
          <w:rtl w:val="true"/>
        </w:rPr>
        <w:t xml:space="preserve"> </w:t>
      </w:r>
      <w:r>
        <w:rPr>
          <w:rtl w:val="true"/>
        </w:rPr>
        <w:t>.</w:t>
      </w:r>
    </w:p>
    <w:p>
      <w:pPr>
        <w:pStyle w:val="Heading3"/>
        <w:rPr/>
      </w:pPr>
      <w:r>
        <w:rPr>
          <w:rtl w:val="true"/>
        </w:rPr>
        <w:t>[</w:t>
      </w:r>
      <w:r>
        <w:rPr/>
        <w:t>ÖÑæÑÉ ãØÇÈÞÉ ÇáÓäÉ</w:t>
      </w:r>
      <w:r>
        <w:rPr>
          <w:rtl w:val="true"/>
        </w:rPr>
        <w:t>]</w:t>
      </w:r>
    </w:p>
    <w:p>
      <w:pPr>
        <w:pStyle w:val="3"/>
        <w:rPr/>
      </w:pPr>
      <w:r>
        <w:rPr/>
        <w:t>æÝí ÃãÇáí ÃÈí ØÇáÈ Úáíå ÇáÓáÇã: ÃÎÈÑäÇ¡ ÃÈí¡ ÃÎÈÑäÇ ÚÈÏ Çááå Èä ÃÍãÏ¡ ÃÎÈÑäÇ ÃÈí¡ ÍÏËäÇ ãÍãÏ Èä ãäÕæÑ¡ ÍÏËäÇ ÚÈÏ Çááå Èä ÏÇåÑ¡ Úä ÚãÑæ Èä ÌãíÚ¡ Úä ÇáÕÇÏÞ¡ Úä ÃÈíå¡ Úä ÌÏå¡ Úä Úáí Úáíå ÇáÓáÇã ÞÇá: ÞÇá ÑÓæá Çááå </w:t>
      </w:r>
      <w:r>
        <w:rPr>
          <w:rFonts w:eastAsia="Arabic Symbols M" w:cs="Arabic Symbols M"/>
        </w:rPr>
        <w:t>ð</w:t>
      </w:r>
      <w:r>
        <w:rPr/>
        <w:t xml:space="preserve">: </w:t>
      </w:r>
      <w:r>
        <w:rPr>
          <w:rStyle w:val="Style15"/>
        </w:rPr>
        <w:t>((</w:t>
      </w:r>
      <w:r>
        <w:rPr/>
        <w:t>ÞÑÇÁÉ ÇáÞÑÂä Ýí ÇáÕáÇÉ ÃÝÖá ãä ÞÑÇÁÉ ÇáÞÑÂä Ýí ÛíÑÕáÇÉ¡ æÞÑÇÁÉ ÇáÞÑÂä Ýí ÛíÑ ÕáÇÉ ÃÝÖá ãä ÐßÑ Çááå¡ æÐßÑ Çááå ÃÝÖá ãä ÇáÕÏÞÉ¡ æÇáÕÏÞÉ ÃÝÖá ãä ÇáÕíÇã¡ æÇáÕíÇã ÌäÉ ãä ÇáäÇÑ¡ Ëã ÞÇá: áÇ Þæá ÅáÇ ÈÚãá æáÇ Þæá æáÇ Úãá ÅáÇ ÈäíÉ¡ æáÇ Þæá æáÇÚãá æáÇ äíÉ ÅáÇ ÈÅÕÇÈÉ ÇáÓäÉ</w:t>
      </w:r>
      <w:r>
        <w:rPr>
          <w:rStyle w:val="Style15"/>
        </w:rPr>
        <w:t>))</w:t>
      </w:r>
      <w:r>
        <w:rPr>
          <w:rtl w:val="true"/>
        </w:rPr>
        <w:t>.</w:t>
      </w:r>
    </w:p>
    <w:p>
      <w:pPr>
        <w:pStyle w:val="3"/>
        <w:rPr/>
      </w:pPr>
      <w:r>
        <w:rPr/>
        <w:t>æÝí ÃãÇáí ÇáãÑÔÏ ÈÇááå: ÃÎÈÑäÇ ÇáÃÒÌí¡ ÃÎÈÑäÇ ÇáãÝíÏ¡ ÍÏËäÇ ãÍãÏ Èä ÃÍãÏ¡ ÍÏËäÇ ÒßÑíÇ Èä íÍíì¡ ÍÏËäÇ ÎÇáÏ Èä ÚÈÏ¡ Úä äÇÝÚ Èä íÒíÏ¡ Úä ÒåÑÉ¡ Úä ÇÈä ÇáãÓíÈ¡ Úä ÃÈí åÑíÑÉ ÞÇá ÑÓæá Çááå </w:t>
      </w:r>
      <w:r>
        <w:rPr>
          <w:rFonts w:eastAsia="Arabic Symbols M" w:cs="Arabic Symbols M"/>
        </w:rPr>
        <w:t>ð</w:t>
      </w:r>
      <w:r>
        <w:rPr/>
        <w:t xml:space="preserve">: </w:t>
      </w:r>
      <w:r>
        <w:rPr>
          <w:rStyle w:val="Style15"/>
        </w:rPr>
        <w:t>((</w:t>
      </w:r>
      <w:r>
        <w:rPr/>
        <w:t>ÞÑÂä Ýí ÕáÇÉ ÃÝÖá ãä ÞÑÂä Ýí ÛíÑ ÕáÇÉ¡ æÞÑÂä Ýí ÛíÑ ÕáÇÉ ÃÝÖá ããÇ ÓæÇå ãä ÇáÐßÑ¡ æÇáÐßÑÃÝÖá ãä ÇáÕÏÞÉ¡ æÇáÕÏÞÉ ÃÝÖá ãä ÇáÕíÇã¡ æÇáÕíÇã ÌäÉ ÍÕíäÉ ãä ÇáäÇÑ¡ æÇáÅíãÇä Þæá æÚãá¡ æáÇ Þæá ÅáÇ ÈÚãá æáÇ Þæá æáÇ Úãá ÅáÇ ÈäíÉ¡ æáÇ Þæá æáÇ Úãá æáÇ äíÉ ÅáÇ ÈÅÕÇÈÉ ÇáÓäÉ</w:t>
      </w:r>
      <w:r>
        <w:rPr>
          <w:rStyle w:val="Style15"/>
        </w:rPr>
        <w:t>))</w:t>
      </w:r>
      <w:r>
        <w:rPr>
          <w:rtl w:val="true"/>
        </w:rPr>
        <w:t xml:space="preserve">. </w:t>
      </w:r>
    </w:p>
    <w:p>
      <w:pPr>
        <w:pStyle w:val="Style32"/>
        <w:rPr/>
      </w:pPr>
      <w:r>
        <w:rPr/>
        <w:t xml:space="preserve">æÝí ÕÍíÍ ÇáÈÎÇÑí: ÍÏËäÇ ÇáÍãíÏí¡ ÞÇá: ÍÏËäÇ ÓÝíÇä¡ ÞÇá: ÍÏËäÇ íÍíì Èä ÓÚíÏ ÇáÃäÕÇÑí¡ ÞÇá: ÃÎÈÑäí ãÍãÏ Èä ÅÈÑÇåíã ÇáÊãíãí Ãäå ÓãÚ ÚáÞãÉ Èä æÞÇÕ ÇááíËí íÞæá: ÓãÚÊ ÚãÑ Èä ÇáÎØÇÈ Úáì ÇáãäÈÑ¡ ÞÇá: ÓãÚÊ ÑÓæá Çááå </w:t>
      </w:r>
      <w:r>
        <w:rPr>
          <w:rFonts w:eastAsia="Arabic Symbols M" w:cs="Arabic Symbols M"/>
        </w:rPr>
        <w:t>ð</w:t>
      </w:r>
      <w:r>
        <w:rPr/>
        <w:t xml:space="preserve"> íÞæá: </w:t>
      </w:r>
      <w:r>
        <w:rPr>
          <w:rStyle w:val="Style15"/>
        </w:rPr>
        <w:t>((</w:t>
      </w:r>
      <w:r>
        <w:rPr/>
        <w:t>ÅäãÇ ÇáÃÚãÇá ÈÇáäíÇÊ æÅäãÇ áßá ÇãÑÆ ãÇäæì Ýãä ßÇäÊ åÌÑÊå Åáì ÏäíÇ íÕíÈåÇ Ãæ Åáì ÇãÑÃÉ íäßÍåÇ ÝåÌÑÊå Åáì ãÇåÇÌÑ Åáíå</w:t>
      </w:r>
      <w:r>
        <w:rPr>
          <w:rStyle w:val="Style15"/>
        </w:rPr>
        <w:t>))</w:t>
      </w:r>
      <w:r>
        <w:rPr>
          <w:rtl w:val="true"/>
        </w:rPr>
        <w:t>.</w:t>
      </w:r>
    </w:p>
    <w:p>
      <w:pPr>
        <w:pStyle w:val="Style32"/>
        <w:rPr/>
      </w:pPr>
      <w:r>
        <w:rPr/>
        <w:t xml:space="preserve">æÞæáå </w:t>
      </w:r>
      <w:r>
        <w:rPr>
          <w:rFonts w:eastAsia="Arabic Symbols M" w:cs="Arabic Symbols M"/>
        </w:rPr>
        <w:t>ð</w:t>
      </w:r>
      <w:r>
        <w:rPr/>
        <w:t xml:space="preserve">: </w:t>
      </w:r>
      <w:r>
        <w:rPr>
          <w:rStyle w:val="Style15"/>
        </w:rPr>
        <w:t>((</w:t>
      </w:r>
      <w:r>
        <w:rPr/>
        <w:t xml:space="preserve">áÇ íÝÑÞ Èíä ãÌÊãÚ æáÇ íÌãÚ Èíä ãÝÊÑÞ ÎÔíÉ ÇáÕÏÞÉ </w:t>
      </w:r>
      <w:r>
        <w:rPr>
          <w:rStyle w:val="Style15"/>
        </w:rPr>
        <w:t>))</w:t>
      </w:r>
      <w:r>
        <w:rPr/>
        <w:t xml:space="preserve"> ÞÏ ÑæÇå ÇáåÇÏí Úáíå ÇáÓáÇã æÇáãÄíÏ ÈÇááå Úáíå ÇáÓáÇã Ýí ÔÑÍ ÇáÊÌÑíÏ ãÑÓáÇð æåæ Ýí ÇáÔÝÇÁ¡ æÃÕæá ÇáÃÍßÇã æÇáÇäÊÕÇÑ¡ æÑæÇå Ýí ÇáÌÇãÚ ÇáßÇÝí¡ Ëã ÞÇá: æÚä Úáí Úáíå ÇáÓáÇã ãËá Ðáß¡ æÃÎÑÌå ÃÈæ ÏÇæÏ æÇÈä ÃÈí ÔíÈÉ¡ æÇÈä ÌÑíÑ æÕÍÍå Ýí ãæÇåÈ ÇáÛÝÇÑ ÇáÓíÏ ÇáÚáÇãÉ ÚÈÏÇááå Èä ÇáÅãÇã ÇáåÇÏí ÇáÞÇÓãí</w:t>
      </w:r>
      <w:r>
        <w:rPr>
          <w:rtl w:val="true"/>
        </w:rPr>
        <w:t>.</w:t>
      </w:r>
    </w:p>
    <w:p>
      <w:pPr>
        <w:pStyle w:val="Heading3"/>
        <w:rPr/>
      </w:pPr>
      <w:r>
        <w:rPr>
          <w:rtl w:val="true"/>
        </w:rPr>
        <w:t>[</w:t>
      </w:r>
      <w:r>
        <w:rPr/>
        <w:t>ÍÏíË ÈíÚ ÇáÔÍæã</w:t>
      </w:r>
      <w:r>
        <w:rPr>
          <w:rtl w:val="true"/>
        </w:rPr>
        <w:t>]</w:t>
      </w:r>
    </w:p>
    <w:p>
      <w:pPr>
        <w:pStyle w:val="Style32"/>
        <w:rPr/>
      </w:pPr>
      <w:r>
        <w:rPr/>
        <w:t xml:space="preserve">æÚä ÇáäÈí </w:t>
      </w:r>
      <w:r>
        <w:rPr>
          <w:rFonts w:eastAsia="Arabic Symbols M" w:cs="Arabic Symbols M"/>
        </w:rPr>
        <w:t>ð</w:t>
      </w:r>
      <w:r>
        <w:rPr/>
        <w:t xml:space="preserve"> Ãäå ÞÇá: </w:t>
      </w:r>
      <w:r>
        <w:rPr>
          <w:rStyle w:val="Style15"/>
        </w:rPr>
        <w:t>((</w:t>
      </w:r>
      <w:r>
        <w:rPr/>
        <w:t>áÚä Çááå ÇáíåæÏ ÍÑã Çááå Úáíåã ÇáÔÍæã ÝÈÇÚæåÇ æÇäÊÝÚæÇ ÈËãäåÇ</w:t>
      </w:r>
      <w:r>
        <w:rPr>
          <w:rStyle w:val="Style15"/>
        </w:rPr>
        <w:t>))</w:t>
      </w:r>
      <w:r>
        <w:rPr/>
        <w:t xml:space="preserve"> ÑæÇå Ýí ÇáÔÝÇÁ</w:t>
      </w:r>
      <w:r>
        <w:rPr>
          <w:rtl w:val="true"/>
        </w:rPr>
        <w:t>.</w:t>
      </w:r>
    </w:p>
    <w:p>
      <w:pPr>
        <w:pStyle w:val="Style32"/>
        <w:rPr/>
      </w:pPr>
      <w:r>
        <w:rPr/>
        <w:t>æÝí ÇáÚáæã ÍÏËäÇ ãÍãÏ ÞÇá: ÍÏËäÇ ÓÝíÇä¡ Úä ÃÈí ÃÓÇãÉ¡ Úä ÚÈÏ ÇáÍãíÏ Èä ÌÚÝÑ¡ Úä íÒíÏ Èä ÃÈí ÍÈíÈ¡ Úä ÚØÇÁ¡ Úä ÌÇÈÑ ÞÇá: ÞÇã ÑÌá ÝÞÇá: íÇÑÓæá Çááå ãÇ ÊÑì Ýí ÔÍæã ÇáãíÊÉ ÝÅäå íÏåä ÈåÇ ÇáÓÞÇ¡ æÊÏåä ÈåÇ ÇáÌáæÏ¡ æíÓÊÕÈÍ ÈåÇ¿ ÝÞÇá ÑÓæá Çááå</w:t>
      </w:r>
      <w:r>
        <w:rPr>
          <w:rFonts w:eastAsia="Arabic Symbols M" w:cs="Arabic Symbols M"/>
        </w:rPr>
        <w:t>ð</w:t>
      </w:r>
      <w:r>
        <w:rPr/>
        <w:t xml:space="preserve">: </w:t>
      </w:r>
      <w:r>
        <w:rPr>
          <w:rStyle w:val="Style15"/>
        </w:rPr>
        <w:t>((</w:t>
      </w:r>
      <w:r>
        <w:rPr/>
        <w:t>Åä ÇáíåæÏ áãÇ ÍÑã Çááå Úáíåã ÔÍæãåÇ ÃÎÐæåÇ ÝÌãáæåÇ æÃßáæÇ ËãäåÇ</w:t>
      </w:r>
      <w:r>
        <w:rPr>
          <w:rStyle w:val="Style15"/>
        </w:rPr>
        <w:t>))</w:t>
      </w:r>
      <w:r>
        <w:rPr/>
        <w:t xml:space="preserve"> ÞÇá ÃÈæ ÃÓÇãÉ: ÌãáæåÇ íÚäí ÃÐÇÈæåÇ¡ æÇáÍÏíË ÑæÇå Ýí ÇáÔÝÇÁ¡ æÃÎÑÌå ÇáÌãÇÚÉ</w:t>
      </w:r>
      <w:r>
        <w:rPr>
          <w:rtl w:val="true"/>
        </w:rPr>
        <w:t>.</w:t>
      </w:r>
    </w:p>
    <w:p>
      <w:pPr>
        <w:pStyle w:val="22"/>
        <w:rPr/>
      </w:pPr>
      <w:r>
        <w:rPr/>
        <w:t>æÝí ÇáÚáæã: ÍÏËäÇ ãÍãÏ ÞÇá: ÍÏËäÇ ÃÈæ ÚãÇÑ ÇáãÑæÒí¡ Úä ÇáÝÖá Èä ãæÓì¡ Úä ÇáÍÓíä Èä æÇÞÏ¡ Úä ÃÈí ÇáÒÈíÑ ÞÇá: ÓãÚÊ ÌÇÈÑ ÇÈä ÚÈÏÇááå íÞæá: Åä ÑÌáÇð ÃÊì  ÇáäÈí</w:t>
      </w:r>
      <w:r>
        <w:rPr>
          <w:rFonts w:eastAsia="Arabic Symbols M" w:cs="Arabic Symbols M"/>
        </w:rPr>
        <w:t>ð</w:t>
      </w:r>
      <w:r>
        <w:rPr/>
        <w:t xml:space="preserve"> ÝÞÇá: Åä áí ÅÈáÇð ÊäÝÞ ÃÝÃÈíÚ ÔÍæãåÇ¿ ÝÞÇá ÑÓæá Çááå</w:t>
      </w:r>
      <w:r>
        <w:rPr>
          <w:rFonts w:eastAsia="Arabic Symbols M" w:cs="Arabic Symbols M"/>
        </w:rPr>
        <w:t>ð</w:t>
      </w:r>
      <w:r>
        <w:rPr/>
        <w:t xml:space="preserve">: </w:t>
      </w:r>
      <w:r>
        <w:rPr>
          <w:rStyle w:val="Style15"/>
        </w:rPr>
        <w:t>((</w:t>
      </w:r>
      <w:r>
        <w:rPr/>
        <w:t>ÞÇÊá Çááå ÇáíåæÏ ÍÑãÊ Úáíåã ÇáÔÍæã ÝÈÇÚæåÇ æÃßáæÇ ÃËãÇäåÇ</w:t>
      </w:r>
      <w:r>
        <w:rPr>
          <w:rStyle w:val="Style15"/>
        </w:rPr>
        <w:t>))</w:t>
      </w:r>
      <w:r>
        <w:rPr/>
        <w:t xml:space="preserve"> ÇáÍÏíË Ýí ÇáÔÝÇÁ</w:t>
      </w:r>
      <w:r>
        <w:rPr>
          <w:rtl w:val="true"/>
        </w:rPr>
        <w:t>.</w:t>
      </w:r>
    </w:p>
    <w:p>
      <w:pPr>
        <w:pStyle w:val="22"/>
        <w:rPr/>
      </w:pPr>
      <w:r>
        <w:rPr/>
        <w:t xml:space="preserve">æÚä ÇÈä ÚÈÇÓ Ãä ÇáäÈí </w:t>
      </w:r>
      <w:r>
        <w:rPr>
          <w:rFonts w:eastAsia="Arabic Symbols M" w:cs="Arabic Symbols M"/>
        </w:rPr>
        <w:t>ð</w:t>
      </w:r>
      <w:r>
        <w:rPr/>
        <w:t xml:space="preserve"> ÞÇá: </w:t>
      </w:r>
      <w:r>
        <w:rPr>
          <w:rStyle w:val="Style15"/>
        </w:rPr>
        <w:t>((</w:t>
      </w:r>
      <w:r>
        <w:rPr/>
        <w:t>áÚä Çááå ÇáíåæÏ ÍÑãÊ Úáíåã ÇáÔÍæã ÝÈÇÚæåÇ æÃßáæÇ ÃËãÇäåÇ¡ æÅä Çááå ÅÐÇ ÍÑã Úáì Þæã Ãßá ÔíÁ ÍÑã Úáíåã Ëãäå</w:t>
      </w:r>
      <w:r>
        <w:rPr>
          <w:rStyle w:val="Style15"/>
        </w:rPr>
        <w:t>))</w:t>
      </w:r>
      <w:r>
        <w:rPr/>
        <w:t xml:space="preserve"> ÑæÇå ÃÍãÏ¡ æÃÈæ ÏÇæÏ¡ æåæ Ýí ÇáÌÇãÚ ÇáßÇÝí¡ æÇáÍÏíË Ïáíá Úáì ÊÍÑíã ÇáÍíá æÅÈØÇáåÇ¡ æÃäå áÇ íÌæÒ ÇáÊæÕá Åáì ãÇ åæ Ýí ÐÇÊå ßÃËãÇä ÇáÔÍæã ÍáÇá ÈÇáÍíá¡ æÇáÐÑÇÆÚ ÇáãÍÑãÉ</w:t>
      </w:r>
      <w:r>
        <w:rPr>
          <w:rtl w:val="true"/>
        </w:rPr>
        <w:t>.</w:t>
      </w:r>
    </w:p>
    <w:p>
      <w:pPr>
        <w:pStyle w:val="Heading3"/>
        <w:rPr/>
      </w:pPr>
      <w:r>
        <w:rPr>
          <w:rtl w:val="true"/>
        </w:rPr>
        <w:t>[</w:t>
      </w:r>
      <w:r>
        <w:rPr/>
        <w:t>ÍÏíË ÇáÎá</w:t>
      </w:r>
      <w:r>
        <w:rPr>
          <w:rtl w:val="true"/>
        </w:rPr>
        <w:t>]</w:t>
      </w:r>
    </w:p>
    <w:p>
      <w:pPr>
        <w:pStyle w:val="Style32"/>
        <w:rPr/>
      </w:pPr>
      <w:r>
        <w:rPr/>
        <w:t xml:space="preserve">æÚä Úáí Úáíå ÇáÓáÇã: </w:t>
      </w:r>
      <w:r>
        <w:rPr>
          <w:rStyle w:val="Style15"/>
        </w:rPr>
        <w:t>((</w:t>
      </w:r>
      <w:r>
        <w:rPr/>
        <w:t>ßáæÇ Îá ÇáÎãÑ ãÇ ÝÓÏ¡ æáÇ ÊÃßáæÇ ãÇ ÃÝÓÏÊãæå ÃäÊã</w:t>
      </w:r>
      <w:r>
        <w:rPr>
          <w:rStyle w:val="Style15"/>
        </w:rPr>
        <w:t>))</w:t>
      </w:r>
      <w:r>
        <w:rPr/>
        <w:t xml:space="preserve"> ÑæÇå Úáí Èä ãæÓì ÇáÑÖÇ Ýí ÇáÕÍíÝÉ</w:t>
      </w:r>
      <w:r>
        <w:rPr>
          <w:rtl w:val="true"/>
        </w:rPr>
        <w:t>.</w:t>
      </w:r>
    </w:p>
    <w:p>
      <w:pPr>
        <w:pStyle w:val="22"/>
        <w:rPr/>
      </w:pPr>
      <w:r>
        <w:rPr/>
        <w:t>æáãÇ äÒá ÊÍÑíã ÇáÎãÑ ÃãÑ ÇáäÈí</w:t>
      </w:r>
      <w:r>
        <w:rPr>
          <w:rFonts w:eastAsia="Arabic Symbols M" w:cs="Arabic Symbols M"/>
        </w:rPr>
        <w:t>ð</w:t>
      </w:r>
      <w:r>
        <w:rPr/>
        <w:t xml:space="preserve"> ÈÅÑÇÞÊåÇ æßÇä Ýí ÇáÌãáÉ ÎãÑ áíÊíã ÝÇ ÓÊÃÐäå æáíå Ýí Ãä íÌÚáåÇ ÎáÇð ÝãäÚ ãä Ðáß æÃãÑ ÈÅÑÇÞÊåÇ</w:t>
      </w:r>
      <w:r>
        <w:rPr>
          <w:rtl w:val="true"/>
        </w:rPr>
        <w:t>.</w:t>
      </w:r>
    </w:p>
    <w:p>
      <w:pPr>
        <w:pStyle w:val="Heading3"/>
        <w:rPr/>
      </w:pPr>
      <w:r>
        <w:rPr>
          <w:rtl w:val="true"/>
        </w:rPr>
        <w:t>[</w:t>
      </w:r>
      <w:r>
        <w:rPr/>
        <w:t>ÃÞæÇá ÇáÅãÇã Úáí Úáíå ÇáÓáÇã Úä ÇáÍíá</w:t>
      </w:r>
      <w:r>
        <w:rPr>
          <w:rtl w:val="true"/>
        </w:rPr>
        <w:t>]</w:t>
      </w:r>
    </w:p>
    <w:p>
      <w:pPr>
        <w:pStyle w:val="22"/>
        <w:rPr/>
      </w:pPr>
      <w:r>
        <w:rPr/>
        <w:t>æãÇÑæí Úä ÃãíÑ ÇáãÄãäíä Úáíå ÇáÓáÇã ãä ÇáÊÍÐíÑ ãä ÇáÍíá æÃåáåÇ¡ Ýãä Ðáß Þæáå Úáíå ÇáÓáÇã: (áÞÏ ÕÑäÇ Ýí ÒãÇä ÞÏ ÇÊÎÐ ÃßËÑ Ãåáå ÇáÛÏÑ ßíÓÇð æäÓÈåã Ãåá ÇáÌåá Ýíå Åáì ÍÓä ÇáÍíáÉ ãÇáåã ÞÇÊáåã Çááå ÞÏ íÑì ÇáÍõæøóá ÇáÞõáøóÈ æÌå ÇáÍíáÉ æÏæäåÇ ãÇäÚ ãä ÃãÑ Çááå æäåíå ÝíÏÚåÇ ÑÃí ÇáÚíä ÈÚÏ ÇáÞÏÑÉ ÚáíåÇ¡ æíäÊåÒ ÝÑÕÊåÇ ãä áÇ ÍÑíÌÉ áå Ýí ÇáÏíä) ÑæÇå Ýí äåÌ ÇáÈáÇÛÉ¡ ÇáßíÓ ÈÝÊÍ ÇáßÇÝ æÓßæä ÇáíÇÁ ÇáãËäÇÉ ãä ÊÍÊ: ÇáÝØäÉ æÇáÐßÇÁ¡ æÇáÍõæøóá ÇáÞõáøóÈ ÈÖã ÇáÍÇÁ ÇáãåãáÉ æÇáÞÇÝ æÊÔÏíÏ ÇáæÇæ æÇááÇã: ÇáÐí ÞÏ ÊÍæá æÊÞáÈ Ýí ÇáÃãæÑ æÌÑÈåÇ¡ æÇáÇäÊåÇÒ :ÇáãÈÇÏÑÉ Åáì ÇáÝÑÕÉ æÇÛÊäÇãåÇ¡ æÇáÍÑíÌÉ: ÇáÊÞæì</w:t>
      </w:r>
      <w:r>
        <w:rPr>
          <w:rtl w:val="true"/>
        </w:rPr>
        <w:t>.</w:t>
      </w:r>
    </w:p>
    <w:p>
      <w:pPr>
        <w:pStyle w:val="22"/>
        <w:rPr/>
      </w:pPr>
      <w:r>
        <w:rPr/>
        <w:t>æÞÇá Úáíå ÇáÓáÇã Ýí ÚåÏå ááÃÔÊÑ:(æáÇ ÊÚÞÏ ÚÞÏÇð ÊÌæÒ Ýíå ÇáÚáá¡ æáÇ ÊÚæáä Úáì áÍä ÇáÞæá ÈÚÏ ÇáÊæËÞÉ) ÑæÇå Ýí ÇáäåÌ æåæ äåí Úä ÇáÍíáº ÅÐ åí ãÈäíÉ Úáì ÇáÚáá æÇáÊÃæíáÇÊ ÇáãÎÇáÝÉ ááÙÇåÑ</w:t>
      </w:r>
      <w:r>
        <w:rPr>
          <w:rtl w:val="true"/>
        </w:rPr>
        <w:t>.</w:t>
      </w:r>
    </w:p>
    <w:p>
      <w:pPr>
        <w:pStyle w:val="22"/>
        <w:rPr/>
      </w:pPr>
      <w:r>
        <w:rPr/>
        <w:t>æÞÇá Úáíå ÇáÓáÇã ÈÚÏ ßáÇã ÐßÑå Úä ÑÓæá Çááå</w:t>
      </w:r>
      <w:r>
        <w:rPr>
          <w:rFonts w:eastAsia="Arabic Symbols M" w:cs="Arabic Symbols M"/>
        </w:rPr>
        <w:t>ð</w:t>
      </w:r>
      <w:r>
        <w:rPr/>
        <w:t xml:space="preserve">æÞÇá -íÚäí ÇáäÈí </w:t>
      </w:r>
      <w:r>
        <w:rPr>
          <w:rFonts w:eastAsia="Arabic Symbols M" w:cs="Arabic Symbols M"/>
        </w:rPr>
        <w:t>ð</w:t>
      </w:r>
      <w:r>
        <w:rPr/>
        <w:t xml:space="preserve">-: </w:t>
      </w:r>
      <w:r>
        <w:rPr>
          <w:rStyle w:val="Style15"/>
        </w:rPr>
        <w:t>((</w:t>
      </w:r>
      <w:r>
        <w:rPr/>
        <w:t>íÇ Úáí Åä ÇáÞæã ÓíÝÊäæä ÈÚÏí ÈÃãæÇáåã æíãäæä ÈÏíäåã Úáì ÑÈåã¡</w:t>
      </w:r>
      <w:r>
        <w:rPr>
          <w:rStyle w:val="Style9"/>
        </w:rPr>
        <w:t xml:space="preserve"> </w:t>
      </w:r>
      <w:r>
        <w:rPr/>
        <w:t>æíÊãäæä ÑÍãÊå¡ æíÃãäæä ÓØæÊå¡ æíÓÊÍáæä ÍÑÇãå ÈÇáÔÈåÇÊ ÇáßÇÐÈÉ æÇáÃåæÇÁ ÇáÓÇåíå ÝíÓÊÍáæä ÇáÎãÑ ÈÇáäÈíÐ¡ æÇáÓÍÊ ÈÇáåÏíÉ¡ æÇáÑÈÇ ÈÇáÈíÚ</w:t>
      </w:r>
      <w:r>
        <w:rPr>
          <w:rStyle w:val="Style15"/>
        </w:rPr>
        <w:t xml:space="preserve">)) </w:t>
      </w:r>
      <w:r>
        <w:rPr/>
        <w:t xml:space="preserve">ÝÞáÊ: íÇÑÓæá Çááå ÈÃí ÇáãäÇÒá ÃäÒáåã ÚäÏ Ðáß ÈãäÒáÉ ÝÊäÉ Ãã ÈãäÒáÉ ÑÏÉ¿ ÝÞÇá </w:t>
      </w:r>
      <w:r>
        <w:rPr>
          <w:rFonts w:eastAsia="Arabic Symbols M" w:cs="Arabic Symbols M"/>
        </w:rPr>
        <w:t>ð</w:t>
      </w:r>
      <w:r>
        <w:rPr/>
        <w:t xml:space="preserve">: </w:t>
      </w:r>
      <w:r>
        <w:rPr>
          <w:rStyle w:val="Style15"/>
        </w:rPr>
        <w:t>((</w:t>
      </w:r>
      <w:r>
        <w:rPr/>
        <w:t>ÈãäÒáÉ ÝÊäÉ</w:t>
      </w:r>
      <w:r>
        <w:rPr>
          <w:rStyle w:val="Style15"/>
        </w:rPr>
        <w:t xml:space="preserve">)) </w:t>
      </w:r>
      <w:r>
        <w:rPr/>
        <w:t>ÑæÇå Ýí ÇáäåÌ¡</w:t>
      </w:r>
      <w:r>
        <w:rPr>
          <w:rStyle w:val="Style9"/>
        </w:rPr>
        <w:t xml:space="preserve"> </w:t>
      </w:r>
      <w:r>
        <w:rPr/>
        <w:t>æÇáÃåæÇÁ ÇáÓÇåíÉ: ÇáÛÇÝáÉ¡ æÇáÓÍÊ: ÇáÍÑÇã</w:t>
      </w:r>
      <w:r>
        <w:rPr>
          <w:rtl w:val="true"/>
        </w:rPr>
        <w:t>.</w:t>
      </w:r>
    </w:p>
    <w:p>
      <w:pPr>
        <w:pStyle w:val="Style32"/>
        <w:rPr/>
      </w:pPr>
      <w:r>
        <w:rPr/>
        <w:t xml:space="preserve">ÞÇá ÇÈä ÃÈí ÇáÍÏíÏ: æåÐÇ ÇáÎÈÑ ãÑæí Úä ÑÓæá Çááå </w:t>
      </w:r>
      <w:r>
        <w:rPr>
          <w:rFonts w:eastAsia="Arabic Symbols M" w:cs="Arabic Symbols M"/>
        </w:rPr>
        <w:t>ð</w:t>
      </w:r>
      <w:r>
        <w:rPr/>
        <w:t xml:space="preserve"> ÞÏ ÑæÇå ßËíÑ ãä ÇáãÍÏËíä Úä Úáí Úáíå ÇáÓáÇã Ãä ÑÓæá Çááå </w:t>
      </w:r>
      <w:r>
        <w:rPr>
          <w:rFonts w:eastAsia="Arabic Symbols M" w:cs="Arabic Symbols M"/>
        </w:rPr>
        <w:t>ð</w:t>
      </w:r>
      <w:r>
        <w:rPr/>
        <w:t xml:space="preserve"> ÞÇá áå:</w:t>
      </w:r>
      <w:r>
        <w:rPr>
          <w:rStyle w:val="Style15"/>
        </w:rPr>
        <w:t xml:space="preserve"> ((</w:t>
      </w:r>
      <w:r>
        <w:rPr/>
        <w:t>Åä Çááå ßÊÈ Úáíßã ÌåÇÏ ÇáãÝÊæäíä</w:t>
      </w:r>
      <w:r>
        <w:rPr>
          <w:rStyle w:val="Style15"/>
        </w:rPr>
        <w:t xml:space="preserve">)) </w:t>
      </w:r>
      <w:r>
        <w:rPr/>
        <w:t xml:space="preserve">æÓÇÞ ÇáÑæÇíÉ Åáì Ãä ÞÇá: ÝÞáÊ: íÇÑÓæá Çááå áæÈíäÊ áí ÞáíáÇð¡ ÝÞÇá: </w:t>
      </w:r>
      <w:r>
        <w:rPr>
          <w:rStyle w:val="Style15"/>
        </w:rPr>
        <w:t>((</w:t>
      </w:r>
      <w:r>
        <w:rPr/>
        <w:t>Åä ÃãÊí ÓÊÝÊÊä ãä ÈÚÏí ÝÊÊÃæá ÇáÞÑÂä æÊÚãá ÈÇáÑÃí¡ æÊÓÊÍá ÇáÎãÑ ÈÇáäÈíÐ¡ æÇáÓÍÊ ÈÇáåÏíÉ¡ æÇáÑÈÇ ÈÇáÈíÚ¡ æÊÍÑÝ ÇáßÊÇÈ Úä ãæÇÖÚå¡ æÊÛáÈ ßáãÉ ÇáÖáÇá¡ Ýßä ÍáÓ ÈíÊß ÍÊì ÊÞáÏåÇ...</w:t>
      </w:r>
      <w:r>
        <w:rPr>
          <w:rStyle w:val="Style15"/>
        </w:rPr>
        <w:t xml:space="preserve">)) </w:t>
      </w:r>
      <w:r>
        <w:rPr/>
        <w:t>ÇáÎÈÑ ÈØæáå</w:t>
      </w:r>
      <w:r>
        <w:rPr>
          <w:rtl w:val="true"/>
        </w:rPr>
        <w:t>.</w:t>
      </w:r>
    </w:p>
    <w:p>
      <w:pPr>
        <w:pStyle w:val="22"/>
        <w:rPr/>
      </w:pPr>
      <w:r>
        <w:rPr/>
        <w:t>æãä ßáÇãå Úáíå ÇáÓáÇã ááÎæÇÑÌ æåã ãÞíãæä Úáì ÅäßÇÑ Íßãå: (Ãáã ÊÞæáæÇ ÚäÏ ÑÝÚåã ááãÕÇÍÝ ÍíáÉ¡ æÛíáÉ¡ æãßÑÇð¡ æÎÏíÚÉ¡ ÅÎæÇääÇ æÃåá ÏÚæÊäÇ ÇÓÊÞÇáæäÇ æÇÓÊÑÌÚæÇ Åáì ßÊÇÈ Çááå¡ ÝÇáÑÃí ÇáÞÈæá ãäåã¡ æÇáÊäÝíÓ Úäåã¡ ÝÞáÊ áßã: åÐÇ ÃãÑ ÙÇåÑå ÅíãÇä¡ æÈÇØäå ÚÏæÇä¡ æÃæáå ÑÍãÉ¡ æÂÎÑå äÏÇãÉ¡ ÝÃÞíãæÇ Úáì ÔÃäßã¡ æÇáÒãæÇ ØÑíÞÊßã æÚÖæÇ Úáì ÇáÌåÇÏ ÈäæÇÌÐßã¡ æáÇ ÊáÊÝÊæÇ Åáì äÚÞ äÇÚÞ Åä ÃÌíÈ ÃÖá¡ æÅä ÊÑß Ðá) ÑæÇå Ýí ÇáäåÌ¡ æÇáäÇÚÞ: ÇáãÕæÊ</w:t>
      </w:r>
      <w:r>
        <w:rPr>
          <w:rtl w:val="true"/>
        </w:rPr>
        <w:t>.</w:t>
      </w:r>
    </w:p>
    <w:p>
      <w:pPr>
        <w:pStyle w:val="Style32"/>
        <w:rPr/>
      </w:pPr>
      <w:r>
        <w:rPr/>
        <w:t>æÝí ßáÇãå Úáíå ÇáÓáÇã Ïáíá Úáì ÃäåÇ ãåãÇ ÚáãÊ ÅÑÇÏÉ ÇáÍíáÉ æÇáÎÏÇÚ ÝÅäå áÇíÊÑÊÈ Úáì ÇáÙÇåÑ ÔíÁ ãä ÃÍßÇã ÇáÔÑÚ ÇáÊí íÞÕÏ ÈÇáÍíáÉ ÅËÈÇÊåÇ Ãæ ÓÞæØåÇ¡ æßáÇãå Úáíå ÇáÓáÇã Ýí åÐÇ ÇáãÚäìßËíÑ</w:t>
      </w:r>
      <w:r>
        <w:rPr>
          <w:rtl w:val="true"/>
        </w:rPr>
        <w:t>.</w:t>
      </w:r>
    </w:p>
    <w:p>
      <w:pPr>
        <w:pStyle w:val="Heading3"/>
        <w:rPr/>
      </w:pPr>
      <w:r>
        <w:rPr>
          <w:rtl w:val="true"/>
        </w:rPr>
        <w:t>[</w:t>
      </w:r>
      <w:r>
        <w:rPr/>
        <w:t>ÅÌãÇÚ ÇáÕÍÇÈÉ Úáì ÊÍÑíã ÇáÍíá</w:t>
      </w:r>
      <w:r>
        <w:rPr>
          <w:rtl w:val="true"/>
        </w:rPr>
        <w:t>]</w:t>
      </w:r>
    </w:p>
    <w:p>
      <w:pPr>
        <w:pStyle w:val="Style32"/>
        <w:rPr/>
      </w:pPr>
      <w:r>
        <w:rPr/>
        <w:t>ÅÌãÇÚ ÇáÕÍÇÈÉ Úáì ÊÍÑíã ÇáÍíá ÍßÇå ÇÈä ÇáÞíã æÊÞÑíÑå Úáì ãÇÐßÑå Ýí ÃÚáÇã ÇáãæÞÚíä ÃäåÇ ÞÏ æÞÚÊ æÞÇÆÚ ãÊÚÏÏÉ Ýí ÃæÞÇÊ ãÊÝÑÞÉ ÊÏá Úáì ÊÍÑíã ÇáÍíá ãä Ðáß</w:t>
      </w:r>
      <w:r>
        <w:rPr>
          <w:rtl w:val="true"/>
        </w:rPr>
        <w:t>:</w:t>
      </w:r>
    </w:p>
    <w:p>
      <w:pPr>
        <w:pStyle w:val="Style32"/>
        <w:rPr/>
      </w:pPr>
      <w:r>
        <w:rPr/>
        <w:t>Ãä ÃãíÑ ÇáãÄãäíä Úáíå ÇáÓáÇã¡ æÇÈä ÚÈÇÓ æÚËãÇä¡ æÇÈä ÚãÑ ÃÝÊæÇ Ãä ÇáãÑÃÉ áÇÊÍá ÈäßÇÍ ÇáÊÍáíá¡ æÎØÈ ÈÊÍÑíã Ðáß ÚãÑ Úáì ãäÈÑ ÑÓæá Çááå </w:t>
      </w:r>
      <w:r>
        <w:rPr>
          <w:rFonts w:eastAsia="Arabic Symbols M" w:cs="Arabic Symbols M"/>
        </w:rPr>
        <w:t>ð</w:t>
      </w:r>
      <w:r>
        <w:rPr/>
        <w:t xml:space="preserve"> æÞÇá: áÇ ÃæÊì ÈÇáãÍáá æÇáãÍáá áå ÅáÇ ÑÌãÊåãÇ¡ æÃÞÑå ÓÇÆÑ ÇáÕÍÇÈÉ¡ æÑæí Ãä ÇÈä ãÓÚæÏ¡ æÃÈí¡ æÚÈÏ Çááå Èä ÓáÇã¡ æÇÈä ÚÈÇÓ¡ æÇÈä ÚãÑ äåæÇ ÇáãÞÑÖ Úä ÞÈæá ÇáåÏíÉ ãä ÇáãÞÊÑÖ¡ æÌÚáæÇ ÞÈæáåÇ ÑÈÇ¡ æÍÑã ÇÈä ÚÈÇÓ¡ æÃäÓ¡ æÚÇÆÔÉ ãÓÃáÉ ÇáÚíäÉ¡ æÃÝÊì Úáí¡ æÚËãÇä¡ æÃÈí Èä ßÚÈ æÛíÑåã ãä ÇáÕÍÇÈÉ Ãä ÇáãÈÊæÊÉ Ýí ãÑÖ ÇáãæÊ ÊÑË¡ ææÇÝÞåã ÓÇÆÑ ÇáãåÇÌÑíä æÇáÃäÕÇÑ ãä Ãåá ÈÏÑ æÈíÚÉ ÇáÑÖæÇä æãä ÚÏÇåã</w:t>
      </w:r>
      <w:r>
        <w:rPr>
          <w:rtl w:val="true"/>
        </w:rPr>
        <w:t>.</w:t>
      </w:r>
    </w:p>
    <w:p>
      <w:pPr>
        <w:pStyle w:val="22"/>
        <w:rPr/>
      </w:pPr>
      <w:r>
        <w:rPr/>
        <w:t>ÞÇá: æåÐå æÞÇÆÚ ãÊÚÏÏÉ¡ æÇáÚÇÏÉ ÊæÌÈ ÇÔÊåÇÑåÇ¡ æÙåæÑåÇ Èíäåã¡ áÇ ÓíãÇ æåÄáÇÁ ÃÚíÇä ÇáãÝÊíä ãä ÇáÕÍÇÈÉ ÇáÐíä ßÇäÊ ÊÖÈØ ÃÞæÇáåã¡ æÊäÊåí Åáíåã ÝÊÇæÇåã¡ æãÚ åÐÇ Åäå áã íÍÝÙ ÇáÅäßÇÑ ãä ÃÍÏ Úáíåã¡ æÅÐÇ ßÇä åÐÇ Þæáåã Ýí ÅÈØÇá ÇáÍíáÉ ÝíãÇ ÐßÑ ÝãÇÐÇ íÞæáæä Ýí ÇáÊÍíá áÅÓÞÇØ ÍÞæÞ ÇáãÓáãíä Èá áÇÓÞÇØ ÍÞæÞ ÑÈ ÇáÚÇáãíä</w:t>
      </w:r>
      <w:r>
        <w:rPr>
          <w:rtl w:val="true"/>
        </w:rPr>
        <w:t>.</w:t>
      </w:r>
    </w:p>
    <w:p>
      <w:pPr>
        <w:pStyle w:val="Style32"/>
        <w:rPr/>
      </w:pPr>
      <w:r>
        <w:rPr/>
        <w:t>åÐÇ ÍÇÕá ßáÇãå Ýí ÃÚáÇã ÇáãæÞÚíä ÞÇá Ýíå: Åä ÊÞÑíÑ ÅÌãÇÚåã Úáì ÊÍÑíã ÇáÍíá æÅÈØÇáåÇ ÃÞæì ãä ÊÞÑíÑ ÅÌãÇÚåã Úáì ÇáÚãá ÈÇáÞíÇÓ æÛíÑå ããÇ íÏÚì Ýíå ÅÌãÇÚåã</w:t>
      </w:r>
      <w:r>
        <w:rPr>
          <w:rtl w:val="true"/>
        </w:rPr>
        <w:t>.</w:t>
      </w:r>
    </w:p>
    <w:p>
      <w:pPr>
        <w:pStyle w:val="22"/>
        <w:rPr/>
      </w:pPr>
      <w:r>
        <w:rPr/>
        <w:t>æÇÚÜáã Ãä ßá ãÇÏá Úáì ÓÏ ÇáÐÑÇÆÚ æãäÚåÇ Ýåæ ÏÇá Úáì ÊÍÑíã ÇáÍíáÉ¡ æÃÏáÉ ÓÏ ÇáÐÑÇÆÚ ßËíÑÉ ßÊÇÈÇð æÓäÉ¡ ææÌå ÏáÇáÉ åÐÇ ÇáæÌå Úáì ãäÚ ÇáÍíá Ãä ÇáÔÇÑÚ íÓÏ ÇáØÑíÞ Åáì ÇáãÝÇÓÏ Èßá ããßä¡ æÇáãÍÊÇá íÝÊÍ ÇáØÑíÞ ÅáíåÇ ÈÍíáÊå¡ æÃä ÇáÍíá ãÈäíÉ Úáì Çáåæì¡ æÇáßÊÇÈ æÇáÓäÉ äÇØÞÇä ÈÊÍÑíã ÇÊÈÇÚ Çáåæì¡ æÃÌãÚ ÇáÚÊÑÉ (Úáíåã ÇáÓáÇã) Úáì ÊÍÑíã ÇáÃÎÐ ÈÇáÃÎÝ ÇÊÈÇÚÇð ááåæì¡ ÑæÇå ÇáÅãÇã ÇáÞÇÓã Èä ãÍãÏ Úáíå ÇáÓáÇã Ýí ÇáÅÑÔÇÏ¡ æáÇ Ôß Ãä ÇáÍíá áÇ íØáÈ ÈåÇ ÅáÇ ÇáÃÎÝ¡ æÇáÃÎÝ áÇíØáÈ ÅáÇ ÇÊÈÇÚÇð ááåæì ÛÇáÈÇð</w:t>
      </w:r>
      <w:r>
        <w:rPr>
          <w:rtl w:val="true"/>
        </w:rPr>
        <w:t>.</w:t>
      </w:r>
    </w:p>
    <w:p>
      <w:pPr>
        <w:pStyle w:val="Style32"/>
        <w:rPr/>
      </w:pPr>
      <w:r>
        <w:rPr/>
        <w:t>æãÇ ÐßÑå ÇáÅãÇã ÇáãÄíÏ ÈÇááå ãÍãÏ Èä ÇáÞÇÓã æÌÚáå ãä ØÑíÞÉ ÇáÞíÇÓ æáÝÙå: æãä ÇáÞíÇÓ Ãä íÞÇá ßá ÝÚá ÊæÕá Èå Åáì ãÎÇáÝÉ ÇáÔÑíÚÉ¡ æãíá ÈåÇ Úä ÃÓÑÇÑåÇ ÇáÊí ÌÚá Çááå áÅÎÊáÇÝ ÇáÃÍßÇã Ýåæ ÈÇØáº áÞæáå ÊÚÇáì: {</w:t>
      </w:r>
      <w:r>
        <w:rPr>
          <w:rStyle w:val="Style13"/>
          <w:rFonts w:eastAsia="Traditional Arabic" w:cs="Traditional Arabic"/>
          <w:bCs/>
        </w:rPr>
        <w:t xml:space="preserve">æóãóäú </w:t>
      </w:r>
      <w:r>
        <w:rPr>
          <w:rStyle w:val="Style13"/>
          <w:rFonts w:eastAsia="Traditional Arabic" w:cs="Traditional Arabic"/>
          <w:b/>
          <w:bCs/>
        </w:rPr>
        <w:t xml:space="preserve">ÃóÖóáøõ ãöãøóäö </w:t>
      </w:r>
      <w:r>
        <w:rPr>
          <w:rStyle w:val="Style13"/>
          <w:rFonts w:eastAsia="Traditional Arabic" w:cs="Traditional Arabic"/>
          <w:bCs/>
        </w:rPr>
        <w:t>ÇÊøóÈóÚó </w:t>
      </w:r>
      <w:r>
        <w:rPr>
          <w:rStyle w:val="Style13"/>
          <w:rFonts w:eastAsia="Traditional Arabic" w:cs="Traditional Arabic"/>
          <w:b/>
          <w:bCs/>
        </w:rPr>
        <w:t>åóæóÇåõ ÈöÛóíúÑö åõÏðì ãöäó Çááøóåö</w:t>
      </w:r>
      <w:r>
        <w:rPr/>
        <w:t>}</w:t>
      </w:r>
      <w:r>
        <w:rPr>
          <w:rStyle w:val="Style14"/>
        </w:rPr>
        <w:t>[ÇáÞÕÕ:50]</w:t>
      </w:r>
      <w:r>
        <w:rPr/>
        <w:t xml:space="preserve"> æÞæáå</w:t>
      </w:r>
      <w:r>
        <w:rPr>
          <w:rFonts w:eastAsia="Arabic Symbols M" w:cs="Arabic Symbols M"/>
        </w:rPr>
        <w:t>ð</w:t>
      </w:r>
      <w:r>
        <w:rPr/>
        <w:t xml:space="preserve">: </w:t>
      </w:r>
      <w:r>
        <w:rPr>
          <w:rStyle w:val="Style15"/>
        </w:rPr>
        <w:t>((</w:t>
      </w:r>
      <w:r>
        <w:rPr/>
        <w:t>Ýãä ÃÍÏË Ýí ÏíääÇ åÐÇ ãÇáíÓ Ýíå Ýåæ ÑÏ Úáíå</w:t>
      </w:r>
      <w:r>
        <w:rPr>
          <w:rStyle w:val="Style15"/>
        </w:rPr>
        <w:t xml:space="preserve">)) </w:t>
      </w:r>
      <w:r>
        <w:rPr/>
        <w:t xml:space="preserve">æÞæáå </w:t>
      </w:r>
      <w:r>
        <w:rPr>
          <w:rFonts w:eastAsia="Arabic Symbols M" w:cs="Arabic Symbols M"/>
        </w:rPr>
        <w:t>ð</w:t>
      </w:r>
      <w:r>
        <w:rPr/>
        <w:t xml:space="preserve">:  </w:t>
      </w:r>
      <w:r>
        <w:rPr>
          <w:rStyle w:val="Style15"/>
        </w:rPr>
        <w:t>((</w:t>
      </w:r>
      <w:r>
        <w:rPr/>
        <w:t>áíÓ ãäÇ ãä ÛÔ ãÓáãÇð ÃæÖÑå Ãæ ãÇßÑå</w:t>
      </w:r>
      <w:r>
        <w:rPr>
          <w:rStyle w:val="Style15"/>
        </w:rPr>
        <w:t xml:space="preserve">)) </w:t>
      </w:r>
      <w:r>
        <w:rPr/>
        <w:t>æáÃä ÅÓÞÇØ ÇáÍÞæÞ ÅÖÑÇÑ ÈÃåáåÇ¡ æããÇ Ñæí Úäå </w:t>
      </w:r>
      <w:r>
        <w:rPr>
          <w:rFonts w:eastAsia="Arabic Symbols M" w:cs="Arabic Symbols M"/>
        </w:rPr>
        <w:t>ð</w:t>
      </w:r>
      <w:r>
        <w:rPr/>
        <w:t xml:space="preserve"> Ãäå ÞÇá: </w:t>
      </w:r>
      <w:r>
        <w:rPr>
          <w:rStyle w:val="Style15"/>
        </w:rPr>
        <w:t>((</w:t>
      </w:r>
      <w:r>
        <w:rPr/>
        <w:t>áÇ ÖÑÑ æáÇÖÑÇÑ Ýí ÇáÅÓáÇã</w:t>
      </w:r>
      <w:r>
        <w:rPr>
          <w:rStyle w:val="Style15"/>
        </w:rPr>
        <w:t xml:space="preserve">)) </w:t>
      </w:r>
      <w:r>
        <w:rPr/>
        <w:t>ÞÇá: æåÐÇ Ïáíá Úáì Ãä áíÓ Ýí ÇáÅÓáÇã Íßã íËÈÊ Èå ÇáÖÑÑ æÇáÅÖÑÇÑ</w:t>
      </w:r>
      <w:r>
        <w:rPr>
          <w:rtl w:val="true"/>
        </w:rPr>
        <w:t>.</w:t>
      </w:r>
    </w:p>
    <w:p>
      <w:pPr>
        <w:pStyle w:val="3"/>
        <w:rPr/>
      </w:pPr>
      <w:r>
        <w:rPr/>
        <w:t>åÐÇ ãÇÊíÓÑ ÌãÚå Úä ÇáÍíáÉ æÖÑæÑÉ ÇÌÊäÇÈåÇ¡ æÇáÇÈÊÚÇÏ ÚäåÇ¡ æÞÏ ÊæÓÚ Ýí ÇáßáÇã ÚäåÇ ÇáÓíÏ ÇáÚáÇãÉ Úáí Èä ãÍãÏ ÇáÚÌÑí ÑÍãå Çááå ÊÚÇáì¡ æÐáß Ýí ÇáÌÒÁ ÇáËÇäí ãä ßÊÇÈå ãÝÊÇÍ ÇáÓÚÇÏÉ</w:t>
      </w:r>
      <w:r>
        <w:rPr>
          <w:rtl w:val="true"/>
        </w:rPr>
        <w:t>.</w:t>
      </w:r>
    </w:p>
    <w:p>
      <w:pPr>
        <w:pStyle w:val="3"/>
        <w:rPr/>
      </w:pPr>
      <w:r>
        <w:rPr/>
        <w:t>æÞÏ äÞáÊ ÈÚÖÇð ããÇ ÃæÑÏå åäÇáß¡ æãÇ åÐå ÅáÇ ÊäÈíåÇÊ ááãÓáã¡ æÇáãÄãäæä æÞÇÝæä ÚäÏ ÇáÔÈåÇÊ</w:t>
      </w:r>
      <w:r>
        <w:rPr>
          <w:rtl w:val="true"/>
        </w:rPr>
        <w:t>.</w:t>
      </w:r>
    </w:p>
    <w:p>
      <w:pPr>
        <w:pStyle w:val="Style32"/>
        <w:jc w:val="center"/>
        <w:rPr/>
      </w:pPr>
      <w:r>
        <w:rPr/>
        <w:t>æÕáì Çááå æÓáã Úáì ÓíÏäÇ ãÍãÏ¡ æÚáì Âáå ÇáØÇåÑíä</w:t>
      </w:r>
      <w:r>
        <w:rPr>
          <w:rtl w:val="true"/>
        </w:rPr>
        <w:t>.</w:t>
      </w:r>
      <w:r>
        <w:br w:type="page"/>
      </w:r>
    </w:p>
    <w:p>
      <w:pPr>
        <w:pStyle w:val="Heading2"/>
        <w:rPr/>
      </w:pPr>
      <w:r>
        <w:rPr/>
        <w:t>ÇáÝåÑÓ</w:t>
      </w:r>
    </w:p>
    <w:sdt>
      <w:sdtPr>
        <w:docPartObj>
          <w:docPartGallery w:val="Table of Contents"/>
          <w:docPartUnique w:val="true"/>
        </w:docPartObj>
      </w:sdtPr>
      <w:sdtContent>
        <w:p>
          <w:pPr>
            <w:pStyle w:val="Contents2"/>
            <w:spacing w:lineRule="exact" w:line="380"/>
            <w:rPr>
              <w:szCs w:val="28"/>
            </w:rPr>
          </w:pPr>
          <w:r>
            <w:fldChar w:fldCharType="begin"/>
          </w:r>
          <w:r>
            <w:rPr>
              <w:szCs w:val="28"/>
            </w:rPr>
            <w:instrText xml:space="preserve"> TOC \o "1-3" </w:instrText>
          </w:r>
          <w:r>
            <w:rPr>
              <w:szCs w:val="28"/>
            </w:rPr>
            <w:fldChar w:fldCharType="separate"/>
          </w:r>
          <w:r>
            <w:rPr>
              <w:szCs w:val="28"/>
            </w:rPr>
            <w:t>ÊÞÏíã</w:t>
          </w:r>
          <w:r>
            <w:rPr>
              <w:szCs w:val="28"/>
              <w:rtl w:val="true"/>
            </w:rPr>
            <w:tab/>
          </w:r>
          <w:r>
            <w:fldChar w:fldCharType="begin"/>
          </w:r>
          <w:r>
            <w:rPr>
              <w:szCs w:val="28"/>
            </w:rPr>
            <w:instrText xml:space="preserve"> GOTOBUTTON _Toc408250020  </w:instrText>
          </w:r>
          <w:r>
            <w:rPr>
              <w:szCs w:val="28"/>
              <w:rtl w:val="true"/>
            </w:rPr>
          </w:r>
          <w:r>
            <w:rPr>
              <w:szCs w:val="28"/>
            </w:rPr>
            <w:fldChar w:fldCharType="separate"/>
          </w:r>
          <w:r>
            <w:rPr>
              <w:szCs w:val="28"/>
              <w:rtl w:val="true"/>
            </w:rPr>
          </w:r>
          <w:r/>
          <w:r>
            <w:rPr>
              <w:szCs w:val="28"/>
            </w:rPr>
            <w:fldChar w:fldCharType="end"/>
          </w:r>
          <w:r>
            <w:rPr>
              <w:szCs w:val="28"/>
              <w:rtl w:val="true"/>
            </w:rPr>
          </w:r>
        </w:p>
        <w:p>
          <w:pPr>
            <w:pStyle w:val="Contents2"/>
            <w:spacing w:lineRule="exact" w:line="380"/>
            <w:rPr>
              <w:szCs w:val="28"/>
            </w:rPr>
          </w:pPr>
          <w:r>
            <w:rPr>
              <w:b/>
              <w:bCs/>
              <w:szCs w:val="28"/>
            </w:rPr>
            <w:t>ÃÞÓÇã ÇáÍíá</w:t>
          </w:r>
          <w:r>
            <w:rPr>
              <w:szCs w:val="28"/>
              <w:rtl w:val="true"/>
            </w:rPr>
            <w:tab/>
          </w:r>
          <w:r>
            <w:fldChar w:fldCharType="begin"/>
          </w:r>
          <w:r>
            <w:rPr>
              <w:szCs w:val="28"/>
            </w:rPr>
            <w:instrText xml:space="preserve"> GOTOBUTTON _Toc408250021  </w:instrText>
          </w:r>
          <w:r>
            <w:rPr>
              <w:szCs w:val="28"/>
              <w:rtl w:val="true"/>
            </w:rPr>
          </w:r>
          <w:r>
            <w:rPr>
              <w:szCs w:val="28"/>
            </w:rPr>
            <w:fldChar w:fldCharType="separate"/>
          </w:r>
          <w:r>
            <w:rPr>
              <w:szCs w:val="28"/>
              <w:rtl w:val="true"/>
            </w:rPr>
          </w:r>
          <w:r/>
          <w:r>
            <w:rPr>
              <w:szCs w:val="28"/>
            </w:rPr>
            <w:fldChar w:fldCharType="end"/>
          </w:r>
          <w:r>
            <w:rPr>
              <w:szCs w:val="28"/>
              <w:rtl w:val="true"/>
            </w:rPr>
          </w:r>
        </w:p>
        <w:p>
          <w:pPr>
            <w:pStyle w:val="Contents3"/>
            <w:spacing w:lineRule="exact" w:line="380"/>
            <w:rPr>
              <w:i w:val="false"/>
              <w:i w:val="false"/>
              <w:iCs w:val="false"/>
              <w:smallCaps/>
              <w:szCs w:val="28"/>
            </w:rPr>
          </w:pPr>
          <w:r>
            <w:rPr>
              <w:i w:val="false"/>
              <w:iCs w:val="false"/>
              <w:smallCaps/>
              <w:szCs w:val="28"/>
            </w:rPr>
            <w:t>ÇáÛÇíÉ æÇáÓÈÈ</w:t>
          </w:r>
          <w:r>
            <w:rPr>
              <w:i w:val="false"/>
              <w:iCs w:val="false"/>
              <w:smallCaps/>
              <w:szCs w:val="28"/>
              <w:rtl w:val="true"/>
            </w:rPr>
            <w:tab/>
          </w:r>
          <w:r>
            <w:fldChar w:fldCharType="begin"/>
          </w:r>
          <w:r>
            <w:rPr>
              <w:smallCaps/>
              <w:i w:val="false"/>
              <w:szCs w:val="28"/>
              <w:iCs w:val="false"/>
            </w:rPr>
            <w:instrText xml:space="preserve"> GOTOBUTTON _Toc408250022  </w:instrText>
          </w:r>
          <w:r>
            <w:rPr>
              <w:i w:val="false"/>
              <w:iCs w:val="false"/>
              <w:smallCaps/>
              <w:szCs w:val="28"/>
              <w:rtl w:val="true"/>
            </w:rPr>
          </w:r>
          <w:r>
            <w:rPr>
              <w:smallCaps/>
              <w:i w:val="false"/>
              <w:szCs w:val="28"/>
              <w:iCs w:val="false"/>
            </w:rPr>
            <w:fldChar w:fldCharType="separate"/>
          </w:r>
          <w:r>
            <w:rPr>
              <w:i w:val="false"/>
              <w:iCs w:val="false"/>
              <w:smallCaps/>
              <w:szCs w:val="28"/>
              <w:rtl w:val="true"/>
            </w:rPr>
          </w:r>
          <w:r/>
          <w:r>
            <w:rPr>
              <w:smallCaps/>
              <w:i w:val="false"/>
              <w:szCs w:val="28"/>
              <w:iCs w:val="false"/>
            </w:rPr>
            <w:fldChar w:fldCharType="end"/>
          </w:r>
          <w:r>
            <w:rPr>
              <w:i w:val="false"/>
              <w:iCs w:val="false"/>
              <w:smallCaps/>
              <w:szCs w:val="28"/>
              <w:rtl w:val="true"/>
            </w:rPr>
          </w:r>
        </w:p>
        <w:p>
          <w:pPr>
            <w:pStyle w:val="Contents3"/>
            <w:spacing w:lineRule="exact" w:line="380"/>
            <w:rPr>
              <w:i w:val="false"/>
              <w:i w:val="false"/>
              <w:iCs w:val="false"/>
              <w:smallCaps/>
              <w:szCs w:val="28"/>
            </w:rPr>
          </w:pPr>
          <w:r>
            <w:rPr>
              <w:i w:val="false"/>
              <w:iCs w:val="false"/>
              <w:smallCaps/>
              <w:szCs w:val="28"/>
            </w:rPr>
            <w:t>ÚÈÑÉ</w:t>
          </w:r>
          <w:r>
            <w:rPr>
              <w:i w:val="false"/>
              <w:iCs w:val="false"/>
              <w:smallCaps/>
              <w:szCs w:val="28"/>
              <w:rtl w:val="true"/>
            </w:rPr>
            <w:tab/>
          </w:r>
          <w:r>
            <w:fldChar w:fldCharType="begin"/>
          </w:r>
          <w:r>
            <w:rPr>
              <w:smallCaps/>
              <w:i w:val="false"/>
              <w:szCs w:val="28"/>
              <w:iCs w:val="false"/>
            </w:rPr>
            <w:instrText xml:space="preserve"> GOTOBUTTON _Toc408250023  </w:instrText>
          </w:r>
          <w:r>
            <w:rPr>
              <w:i w:val="false"/>
              <w:iCs w:val="false"/>
              <w:smallCaps/>
              <w:szCs w:val="28"/>
              <w:rtl w:val="true"/>
            </w:rPr>
          </w:r>
          <w:r>
            <w:rPr>
              <w:smallCaps/>
              <w:i w:val="false"/>
              <w:szCs w:val="28"/>
              <w:iCs w:val="false"/>
            </w:rPr>
            <w:fldChar w:fldCharType="separate"/>
          </w:r>
          <w:r>
            <w:rPr>
              <w:i w:val="false"/>
              <w:iCs w:val="false"/>
              <w:smallCaps/>
              <w:szCs w:val="28"/>
              <w:rtl w:val="true"/>
            </w:rPr>
          </w:r>
          <w:r/>
          <w:r>
            <w:rPr>
              <w:smallCaps/>
              <w:i w:val="false"/>
              <w:szCs w:val="28"/>
              <w:iCs w:val="false"/>
            </w:rPr>
            <w:fldChar w:fldCharType="end"/>
          </w:r>
          <w:r>
            <w:rPr>
              <w:i w:val="false"/>
              <w:iCs w:val="false"/>
              <w:smallCaps/>
              <w:szCs w:val="28"/>
              <w:rtl w:val="true"/>
            </w:rPr>
          </w:r>
        </w:p>
        <w:p>
          <w:pPr>
            <w:pStyle w:val="Contents3"/>
            <w:spacing w:lineRule="exact" w:line="380"/>
            <w:rPr>
              <w:i w:val="false"/>
              <w:i w:val="false"/>
              <w:iCs w:val="false"/>
              <w:smallCaps/>
              <w:szCs w:val="28"/>
            </w:rPr>
          </w:pPr>
          <w:r>
            <w:rPr>
              <w:i w:val="false"/>
              <w:iCs w:val="false"/>
              <w:smallCaps/>
              <w:szCs w:val="28"/>
            </w:rPr>
            <w:t>ÔÈåÇÊ æÑÏæÏ</w:t>
          </w:r>
          <w:r>
            <w:rPr>
              <w:i w:val="false"/>
              <w:iCs w:val="false"/>
              <w:smallCaps/>
              <w:szCs w:val="28"/>
              <w:rtl w:val="true"/>
            </w:rPr>
            <w:tab/>
          </w:r>
          <w:r>
            <w:fldChar w:fldCharType="begin"/>
          </w:r>
          <w:r>
            <w:rPr>
              <w:smallCaps/>
              <w:i w:val="false"/>
              <w:szCs w:val="28"/>
              <w:iCs w:val="false"/>
            </w:rPr>
            <w:instrText xml:space="preserve"> GOTOBUTTON _Toc408250024  </w:instrText>
          </w:r>
          <w:r>
            <w:rPr>
              <w:i w:val="false"/>
              <w:iCs w:val="false"/>
              <w:smallCaps/>
              <w:szCs w:val="28"/>
              <w:rtl w:val="true"/>
            </w:rPr>
          </w:r>
          <w:r>
            <w:rPr>
              <w:smallCaps/>
              <w:i w:val="false"/>
              <w:szCs w:val="28"/>
              <w:iCs w:val="false"/>
            </w:rPr>
            <w:fldChar w:fldCharType="separate"/>
          </w:r>
          <w:r>
            <w:rPr>
              <w:i w:val="false"/>
              <w:iCs w:val="false"/>
              <w:smallCaps/>
              <w:szCs w:val="28"/>
              <w:rtl w:val="true"/>
            </w:rPr>
          </w:r>
          <w:r/>
          <w:r>
            <w:rPr>
              <w:smallCaps/>
              <w:i w:val="false"/>
              <w:szCs w:val="28"/>
              <w:iCs w:val="false"/>
            </w:rPr>
            <w:fldChar w:fldCharType="end"/>
          </w:r>
          <w:r>
            <w:rPr>
              <w:i w:val="false"/>
              <w:iCs w:val="false"/>
              <w:smallCaps/>
              <w:szCs w:val="28"/>
              <w:rtl w:val="true"/>
            </w:rPr>
          </w:r>
        </w:p>
        <w:p>
          <w:pPr>
            <w:pStyle w:val="Contents3"/>
            <w:spacing w:lineRule="exact" w:line="380"/>
            <w:rPr>
              <w:i w:val="false"/>
              <w:i w:val="false"/>
              <w:iCs w:val="false"/>
              <w:smallCaps/>
              <w:szCs w:val="28"/>
            </w:rPr>
          </w:pPr>
          <w:r>
            <w:rPr>
              <w:i w:val="false"/>
              <w:iCs w:val="false"/>
              <w:smallCaps/>
              <w:szCs w:val="28"/>
            </w:rPr>
            <w:t>ÞÕÉ ÃíæÈ ãÚ ÒæÌÊå</w:t>
          </w:r>
          <w:r>
            <w:rPr>
              <w:i w:val="false"/>
              <w:iCs w:val="false"/>
              <w:smallCaps/>
              <w:szCs w:val="28"/>
              <w:rtl w:val="true"/>
            </w:rPr>
            <w:tab/>
          </w:r>
          <w:r>
            <w:fldChar w:fldCharType="begin"/>
          </w:r>
          <w:r>
            <w:rPr>
              <w:smallCaps/>
              <w:i w:val="false"/>
              <w:szCs w:val="28"/>
              <w:iCs w:val="false"/>
            </w:rPr>
            <w:instrText xml:space="preserve"> GOTOBUTTON _Toc408250025  </w:instrText>
          </w:r>
          <w:r>
            <w:rPr>
              <w:i w:val="false"/>
              <w:iCs w:val="false"/>
              <w:smallCaps/>
              <w:szCs w:val="28"/>
              <w:rtl w:val="true"/>
            </w:rPr>
          </w:r>
          <w:r>
            <w:rPr>
              <w:smallCaps/>
              <w:i w:val="false"/>
              <w:szCs w:val="28"/>
              <w:iCs w:val="false"/>
            </w:rPr>
            <w:fldChar w:fldCharType="separate"/>
          </w:r>
          <w:r>
            <w:rPr>
              <w:i w:val="false"/>
              <w:iCs w:val="false"/>
              <w:smallCaps/>
              <w:szCs w:val="28"/>
              <w:rtl w:val="true"/>
            </w:rPr>
          </w:r>
          <w:r/>
          <w:r>
            <w:rPr>
              <w:smallCaps/>
              <w:i w:val="false"/>
              <w:szCs w:val="28"/>
              <w:iCs w:val="false"/>
            </w:rPr>
            <w:fldChar w:fldCharType="end"/>
          </w:r>
          <w:r>
            <w:rPr>
              <w:i w:val="false"/>
              <w:iCs w:val="false"/>
              <w:smallCaps/>
              <w:szCs w:val="28"/>
              <w:rtl w:val="true"/>
            </w:rPr>
          </w:r>
        </w:p>
        <w:p>
          <w:pPr>
            <w:pStyle w:val="Contents3"/>
            <w:spacing w:lineRule="exact" w:line="380"/>
            <w:rPr>
              <w:i w:val="false"/>
              <w:i w:val="false"/>
              <w:iCs w:val="false"/>
              <w:smallCaps/>
              <w:szCs w:val="28"/>
            </w:rPr>
          </w:pPr>
          <w:r>
            <w:rPr>
              <w:i w:val="false"/>
              <w:iCs w:val="false"/>
              <w:smallCaps/>
              <w:szCs w:val="28"/>
            </w:rPr>
            <w:t>ÍÏíË ÔÑÇÁ ÇáÊãÑ</w:t>
          </w:r>
          <w:r>
            <w:rPr>
              <w:i w:val="false"/>
              <w:iCs w:val="false"/>
              <w:smallCaps/>
              <w:szCs w:val="28"/>
              <w:rtl w:val="true"/>
            </w:rPr>
            <w:tab/>
          </w:r>
          <w:r>
            <w:fldChar w:fldCharType="begin"/>
          </w:r>
          <w:r>
            <w:rPr>
              <w:smallCaps/>
              <w:i w:val="false"/>
              <w:szCs w:val="28"/>
              <w:iCs w:val="false"/>
            </w:rPr>
            <w:instrText xml:space="preserve"> GOTOBUTTON _Toc408250026  </w:instrText>
          </w:r>
          <w:r>
            <w:rPr>
              <w:i w:val="false"/>
              <w:iCs w:val="false"/>
              <w:smallCaps/>
              <w:szCs w:val="28"/>
              <w:rtl w:val="true"/>
            </w:rPr>
          </w:r>
          <w:r>
            <w:rPr>
              <w:smallCaps/>
              <w:i w:val="false"/>
              <w:szCs w:val="28"/>
              <w:iCs w:val="false"/>
            </w:rPr>
            <w:fldChar w:fldCharType="separate"/>
          </w:r>
          <w:r>
            <w:rPr>
              <w:i w:val="false"/>
              <w:iCs w:val="false"/>
              <w:smallCaps/>
              <w:szCs w:val="28"/>
              <w:rtl w:val="true"/>
            </w:rPr>
          </w:r>
          <w:r/>
          <w:r>
            <w:rPr>
              <w:smallCaps/>
              <w:i w:val="false"/>
              <w:szCs w:val="28"/>
              <w:iCs w:val="false"/>
            </w:rPr>
            <w:fldChar w:fldCharType="end"/>
          </w:r>
          <w:r>
            <w:rPr>
              <w:i w:val="false"/>
              <w:iCs w:val="false"/>
              <w:smallCaps/>
              <w:szCs w:val="28"/>
              <w:rtl w:val="true"/>
            </w:rPr>
          </w:r>
        </w:p>
        <w:p>
          <w:pPr>
            <w:pStyle w:val="Contents3"/>
            <w:spacing w:lineRule="exact" w:line="380"/>
            <w:rPr>
              <w:i w:val="false"/>
              <w:i w:val="false"/>
              <w:iCs w:val="false"/>
              <w:smallCaps/>
              <w:szCs w:val="28"/>
            </w:rPr>
          </w:pPr>
          <w:r>
            <w:rPr>
              <w:i w:val="false"/>
              <w:iCs w:val="false"/>
              <w:smallCaps/>
              <w:szCs w:val="28"/>
            </w:rPr>
            <w:t>ÞÕÉ íæÓÝ ãÚ ÃÎíå</w:t>
          </w:r>
          <w:r>
            <w:rPr>
              <w:i w:val="false"/>
              <w:iCs w:val="false"/>
              <w:smallCaps/>
              <w:szCs w:val="28"/>
              <w:rtl w:val="true"/>
            </w:rPr>
            <w:tab/>
          </w:r>
          <w:r>
            <w:fldChar w:fldCharType="begin"/>
          </w:r>
          <w:r>
            <w:rPr>
              <w:smallCaps/>
              <w:i w:val="false"/>
              <w:szCs w:val="28"/>
              <w:iCs w:val="false"/>
            </w:rPr>
            <w:instrText xml:space="preserve"> GOTOBUTTON _Toc408250027  </w:instrText>
          </w:r>
          <w:r>
            <w:rPr>
              <w:i w:val="false"/>
              <w:iCs w:val="false"/>
              <w:smallCaps/>
              <w:szCs w:val="28"/>
              <w:rtl w:val="true"/>
            </w:rPr>
          </w:r>
          <w:r>
            <w:rPr>
              <w:smallCaps/>
              <w:i w:val="false"/>
              <w:szCs w:val="28"/>
              <w:iCs w:val="false"/>
            </w:rPr>
            <w:fldChar w:fldCharType="separate"/>
          </w:r>
          <w:r>
            <w:rPr>
              <w:i w:val="false"/>
              <w:iCs w:val="false"/>
              <w:smallCaps/>
              <w:szCs w:val="28"/>
              <w:rtl w:val="true"/>
            </w:rPr>
          </w:r>
          <w:r/>
          <w:r>
            <w:rPr>
              <w:smallCaps/>
              <w:i w:val="false"/>
              <w:szCs w:val="28"/>
              <w:iCs w:val="false"/>
            </w:rPr>
            <w:fldChar w:fldCharType="end"/>
          </w:r>
          <w:r>
            <w:rPr>
              <w:i w:val="false"/>
              <w:iCs w:val="false"/>
              <w:smallCaps/>
              <w:szCs w:val="28"/>
              <w:rtl w:val="true"/>
            </w:rPr>
          </w:r>
        </w:p>
        <w:p>
          <w:pPr>
            <w:pStyle w:val="Contents3"/>
            <w:spacing w:lineRule="exact" w:line="380"/>
            <w:rPr>
              <w:i w:val="false"/>
              <w:i w:val="false"/>
              <w:iCs w:val="false"/>
              <w:smallCaps/>
              <w:szCs w:val="28"/>
            </w:rPr>
          </w:pPr>
          <w:r>
            <w:rPr>
              <w:i w:val="false"/>
              <w:iCs w:val="false"/>
              <w:smallCaps/>
              <w:szCs w:val="28"/>
            </w:rPr>
            <w:t>ÇáÑæÇíÇÊ ÇáÏÇáÉ Úáì ÊÍÑíã ÇáÍíá</w:t>
          </w:r>
          <w:r>
            <w:rPr>
              <w:i w:val="false"/>
              <w:iCs w:val="false"/>
              <w:smallCaps/>
              <w:szCs w:val="28"/>
              <w:rtl w:val="true"/>
            </w:rPr>
            <w:tab/>
          </w:r>
          <w:r>
            <w:fldChar w:fldCharType="begin"/>
          </w:r>
          <w:r>
            <w:rPr>
              <w:smallCaps/>
              <w:i w:val="false"/>
              <w:szCs w:val="28"/>
              <w:iCs w:val="false"/>
            </w:rPr>
            <w:instrText xml:space="preserve"> GOTOBUTTON _Toc408250028  </w:instrText>
          </w:r>
          <w:r>
            <w:rPr>
              <w:i w:val="false"/>
              <w:iCs w:val="false"/>
              <w:smallCaps/>
              <w:szCs w:val="28"/>
              <w:rtl w:val="true"/>
            </w:rPr>
          </w:r>
          <w:r>
            <w:rPr>
              <w:smallCaps/>
              <w:i w:val="false"/>
              <w:szCs w:val="28"/>
              <w:iCs w:val="false"/>
            </w:rPr>
            <w:fldChar w:fldCharType="separate"/>
          </w:r>
          <w:r>
            <w:rPr>
              <w:i w:val="false"/>
              <w:iCs w:val="false"/>
              <w:smallCaps/>
              <w:szCs w:val="28"/>
              <w:rtl w:val="true"/>
            </w:rPr>
          </w:r>
          <w:r/>
          <w:r>
            <w:rPr>
              <w:smallCaps/>
              <w:i w:val="false"/>
              <w:szCs w:val="28"/>
              <w:iCs w:val="false"/>
            </w:rPr>
            <w:fldChar w:fldCharType="end"/>
          </w:r>
          <w:r>
            <w:rPr>
              <w:i w:val="false"/>
              <w:iCs w:val="false"/>
              <w:smallCaps/>
              <w:szCs w:val="28"/>
              <w:rtl w:val="true"/>
            </w:rPr>
          </w:r>
        </w:p>
        <w:p>
          <w:pPr>
            <w:pStyle w:val="Contents3"/>
            <w:spacing w:lineRule="exact" w:line="380"/>
            <w:rPr>
              <w:i w:val="false"/>
              <w:i w:val="false"/>
              <w:iCs w:val="false"/>
              <w:smallCaps/>
              <w:szCs w:val="28"/>
            </w:rPr>
          </w:pPr>
          <w:r>
            <w:rPr>
              <w:i w:val="false"/>
              <w:iCs w:val="false"/>
              <w:smallCaps/>
              <w:szCs w:val="28"/>
            </w:rPr>
            <w:t>ÍÏíË ÇáÑÈÇ</w:t>
          </w:r>
          <w:r>
            <w:rPr>
              <w:i w:val="false"/>
              <w:iCs w:val="false"/>
              <w:smallCaps/>
              <w:szCs w:val="28"/>
              <w:rtl w:val="true"/>
            </w:rPr>
            <w:tab/>
          </w:r>
          <w:r>
            <w:fldChar w:fldCharType="begin"/>
          </w:r>
          <w:r>
            <w:rPr>
              <w:smallCaps/>
              <w:i w:val="false"/>
              <w:szCs w:val="28"/>
              <w:iCs w:val="false"/>
            </w:rPr>
            <w:instrText xml:space="preserve"> GOTOBUTTON _Toc408250029  </w:instrText>
          </w:r>
          <w:r>
            <w:rPr>
              <w:i w:val="false"/>
              <w:iCs w:val="false"/>
              <w:smallCaps/>
              <w:szCs w:val="28"/>
              <w:rtl w:val="true"/>
            </w:rPr>
          </w:r>
          <w:r>
            <w:rPr>
              <w:smallCaps/>
              <w:i w:val="false"/>
              <w:szCs w:val="28"/>
              <w:iCs w:val="false"/>
            </w:rPr>
            <w:fldChar w:fldCharType="separate"/>
          </w:r>
          <w:r>
            <w:rPr>
              <w:i w:val="false"/>
              <w:iCs w:val="false"/>
              <w:smallCaps/>
              <w:szCs w:val="28"/>
              <w:rtl w:val="true"/>
            </w:rPr>
          </w:r>
          <w:r/>
          <w:r>
            <w:rPr>
              <w:smallCaps/>
              <w:i w:val="false"/>
              <w:szCs w:val="28"/>
              <w:iCs w:val="false"/>
            </w:rPr>
            <w:fldChar w:fldCharType="end"/>
          </w:r>
          <w:r>
            <w:rPr>
              <w:i w:val="false"/>
              <w:iCs w:val="false"/>
              <w:smallCaps/>
              <w:szCs w:val="28"/>
              <w:rtl w:val="true"/>
            </w:rPr>
          </w:r>
        </w:p>
        <w:p>
          <w:pPr>
            <w:pStyle w:val="Contents3"/>
            <w:spacing w:lineRule="exact" w:line="380"/>
            <w:rPr>
              <w:i w:val="false"/>
              <w:i w:val="false"/>
              <w:iCs w:val="false"/>
              <w:smallCaps/>
              <w:szCs w:val="28"/>
            </w:rPr>
          </w:pPr>
          <w:r>
            <w:rPr>
              <w:i w:val="false"/>
              <w:iCs w:val="false"/>
              <w:smallCaps/>
              <w:szCs w:val="28"/>
            </w:rPr>
            <w:t>ÖÑæÑÉ ãØÇÈÞÉ ÇáÓäÉ</w:t>
          </w:r>
          <w:r>
            <w:rPr>
              <w:i w:val="false"/>
              <w:iCs w:val="false"/>
              <w:smallCaps/>
              <w:szCs w:val="28"/>
              <w:rtl w:val="true"/>
            </w:rPr>
            <w:tab/>
          </w:r>
          <w:r>
            <w:fldChar w:fldCharType="begin"/>
          </w:r>
          <w:r>
            <w:rPr>
              <w:smallCaps/>
              <w:i w:val="false"/>
              <w:szCs w:val="28"/>
              <w:iCs w:val="false"/>
            </w:rPr>
            <w:instrText xml:space="preserve"> GOTOBUTTON _Toc408250030  </w:instrText>
          </w:r>
          <w:r>
            <w:rPr>
              <w:i w:val="false"/>
              <w:iCs w:val="false"/>
              <w:smallCaps/>
              <w:szCs w:val="28"/>
              <w:rtl w:val="true"/>
            </w:rPr>
          </w:r>
          <w:r>
            <w:rPr>
              <w:smallCaps/>
              <w:i w:val="false"/>
              <w:szCs w:val="28"/>
              <w:iCs w:val="false"/>
            </w:rPr>
            <w:fldChar w:fldCharType="separate"/>
          </w:r>
          <w:r>
            <w:rPr>
              <w:i w:val="false"/>
              <w:iCs w:val="false"/>
              <w:smallCaps/>
              <w:szCs w:val="28"/>
              <w:rtl w:val="true"/>
            </w:rPr>
          </w:r>
          <w:r/>
          <w:r>
            <w:rPr>
              <w:smallCaps/>
              <w:i w:val="false"/>
              <w:szCs w:val="28"/>
              <w:iCs w:val="false"/>
            </w:rPr>
            <w:fldChar w:fldCharType="end"/>
          </w:r>
          <w:r>
            <w:rPr>
              <w:i w:val="false"/>
              <w:iCs w:val="false"/>
              <w:smallCaps/>
              <w:szCs w:val="28"/>
              <w:rtl w:val="true"/>
            </w:rPr>
          </w:r>
        </w:p>
        <w:p>
          <w:pPr>
            <w:pStyle w:val="Contents3"/>
            <w:spacing w:lineRule="exact" w:line="380"/>
            <w:rPr>
              <w:i w:val="false"/>
              <w:i w:val="false"/>
              <w:iCs w:val="false"/>
              <w:smallCaps/>
              <w:szCs w:val="28"/>
            </w:rPr>
          </w:pPr>
          <w:r>
            <w:rPr>
              <w:i w:val="false"/>
              <w:iCs w:val="false"/>
              <w:smallCaps/>
              <w:szCs w:val="28"/>
            </w:rPr>
            <w:t>ÍÏíË ÈíÚ ÇáÔÍæã</w:t>
          </w:r>
          <w:r>
            <w:rPr>
              <w:i w:val="false"/>
              <w:iCs w:val="false"/>
              <w:smallCaps/>
              <w:szCs w:val="28"/>
              <w:rtl w:val="true"/>
            </w:rPr>
            <w:tab/>
          </w:r>
          <w:r>
            <w:fldChar w:fldCharType="begin"/>
          </w:r>
          <w:r>
            <w:rPr>
              <w:smallCaps/>
              <w:i w:val="false"/>
              <w:szCs w:val="28"/>
              <w:iCs w:val="false"/>
            </w:rPr>
            <w:instrText xml:space="preserve"> GOTOBUTTON _Toc408250031  </w:instrText>
          </w:r>
          <w:r>
            <w:rPr>
              <w:i w:val="false"/>
              <w:iCs w:val="false"/>
              <w:smallCaps/>
              <w:szCs w:val="28"/>
              <w:rtl w:val="true"/>
            </w:rPr>
          </w:r>
          <w:r>
            <w:rPr>
              <w:smallCaps/>
              <w:i w:val="false"/>
              <w:szCs w:val="28"/>
              <w:iCs w:val="false"/>
            </w:rPr>
            <w:fldChar w:fldCharType="separate"/>
          </w:r>
          <w:r>
            <w:rPr>
              <w:i w:val="false"/>
              <w:iCs w:val="false"/>
              <w:smallCaps/>
              <w:szCs w:val="28"/>
              <w:rtl w:val="true"/>
            </w:rPr>
          </w:r>
          <w:r/>
          <w:r>
            <w:rPr>
              <w:smallCaps/>
              <w:i w:val="false"/>
              <w:szCs w:val="28"/>
              <w:iCs w:val="false"/>
            </w:rPr>
            <w:fldChar w:fldCharType="end"/>
          </w:r>
          <w:r>
            <w:rPr>
              <w:i w:val="false"/>
              <w:iCs w:val="false"/>
              <w:smallCaps/>
              <w:szCs w:val="28"/>
              <w:rtl w:val="true"/>
            </w:rPr>
          </w:r>
        </w:p>
        <w:p>
          <w:pPr>
            <w:pStyle w:val="Contents3"/>
            <w:spacing w:lineRule="exact" w:line="380"/>
            <w:rPr>
              <w:i w:val="false"/>
              <w:i w:val="false"/>
              <w:iCs w:val="false"/>
              <w:smallCaps/>
              <w:szCs w:val="28"/>
            </w:rPr>
          </w:pPr>
          <w:r>
            <w:rPr>
              <w:i w:val="false"/>
              <w:iCs w:val="false"/>
              <w:smallCaps/>
              <w:szCs w:val="28"/>
            </w:rPr>
            <w:t>ÍÏíË ÇáÎá</w:t>
          </w:r>
          <w:r>
            <w:rPr>
              <w:i w:val="false"/>
              <w:iCs w:val="false"/>
              <w:smallCaps/>
              <w:szCs w:val="28"/>
              <w:rtl w:val="true"/>
            </w:rPr>
            <w:tab/>
          </w:r>
          <w:r>
            <w:fldChar w:fldCharType="begin"/>
          </w:r>
          <w:r>
            <w:rPr>
              <w:smallCaps/>
              <w:i w:val="false"/>
              <w:szCs w:val="28"/>
              <w:iCs w:val="false"/>
            </w:rPr>
            <w:instrText xml:space="preserve"> GOTOBUTTON _Toc408250032  </w:instrText>
          </w:r>
          <w:r>
            <w:rPr>
              <w:i w:val="false"/>
              <w:iCs w:val="false"/>
              <w:smallCaps/>
              <w:szCs w:val="28"/>
              <w:rtl w:val="true"/>
            </w:rPr>
          </w:r>
          <w:r>
            <w:rPr>
              <w:smallCaps/>
              <w:i w:val="false"/>
              <w:szCs w:val="28"/>
              <w:iCs w:val="false"/>
            </w:rPr>
            <w:fldChar w:fldCharType="separate"/>
          </w:r>
          <w:r>
            <w:rPr>
              <w:i w:val="false"/>
              <w:iCs w:val="false"/>
              <w:smallCaps/>
              <w:szCs w:val="28"/>
              <w:rtl w:val="true"/>
            </w:rPr>
          </w:r>
          <w:r/>
          <w:r>
            <w:rPr>
              <w:smallCaps/>
              <w:i w:val="false"/>
              <w:szCs w:val="28"/>
              <w:iCs w:val="false"/>
            </w:rPr>
            <w:fldChar w:fldCharType="end"/>
          </w:r>
          <w:r>
            <w:rPr>
              <w:i w:val="false"/>
              <w:iCs w:val="false"/>
              <w:smallCaps/>
              <w:szCs w:val="28"/>
              <w:rtl w:val="true"/>
            </w:rPr>
          </w:r>
        </w:p>
        <w:p>
          <w:pPr>
            <w:pStyle w:val="Contents3"/>
            <w:spacing w:lineRule="exact" w:line="380"/>
            <w:rPr>
              <w:i w:val="false"/>
              <w:i w:val="false"/>
              <w:iCs w:val="false"/>
              <w:smallCaps/>
              <w:szCs w:val="28"/>
            </w:rPr>
          </w:pPr>
          <w:r>
            <w:rPr>
              <w:i w:val="false"/>
              <w:iCs w:val="false"/>
              <w:smallCaps/>
              <w:szCs w:val="28"/>
            </w:rPr>
            <w:t>ÃÞæÇá ÇáÅãÇã Úáí Úáíå ÇáÓáÇã Úä ÇáÍíá</w:t>
          </w:r>
          <w:r>
            <w:rPr>
              <w:i w:val="false"/>
              <w:iCs w:val="false"/>
              <w:smallCaps/>
              <w:szCs w:val="28"/>
              <w:rtl w:val="true"/>
            </w:rPr>
            <w:tab/>
          </w:r>
          <w:r>
            <w:fldChar w:fldCharType="begin"/>
          </w:r>
          <w:r>
            <w:rPr>
              <w:smallCaps/>
              <w:i w:val="false"/>
              <w:szCs w:val="28"/>
              <w:iCs w:val="false"/>
            </w:rPr>
            <w:instrText xml:space="preserve"> GOTOBUTTON _Toc408250033  </w:instrText>
          </w:r>
          <w:r>
            <w:rPr>
              <w:i w:val="false"/>
              <w:iCs w:val="false"/>
              <w:smallCaps/>
              <w:szCs w:val="28"/>
              <w:rtl w:val="true"/>
            </w:rPr>
          </w:r>
          <w:r>
            <w:rPr>
              <w:smallCaps/>
              <w:i w:val="false"/>
              <w:szCs w:val="28"/>
              <w:iCs w:val="false"/>
            </w:rPr>
            <w:fldChar w:fldCharType="separate"/>
          </w:r>
          <w:r>
            <w:rPr>
              <w:i w:val="false"/>
              <w:iCs w:val="false"/>
              <w:smallCaps/>
              <w:szCs w:val="28"/>
              <w:rtl w:val="true"/>
            </w:rPr>
          </w:r>
          <w:r/>
          <w:r>
            <w:rPr>
              <w:smallCaps/>
              <w:i w:val="false"/>
              <w:szCs w:val="28"/>
              <w:iCs w:val="false"/>
            </w:rPr>
            <w:fldChar w:fldCharType="end"/>
          </w:r>
          <w:r>
            <w:rPr>
              <w:i w:val="false"/>
              <w:iCs w:val="false"/>
              <w:smallCaps/>
              <w:szCs w:val="28"/>
              <w:rtl w:val="true"/>
            </w:rPr>
          </w:r>
        </w:p>
        <w:p>
          <w:pPr>
            <w:pStyle w:val="Contents3"/>
            <w:spacing w:lineRule="exact" w:line="380"/>
            <w:rPr>
              <w:i w:val="false"/>
              <w:i w:val="false"/>
              <w:iCs w:val="false"/>
              <w:smallCaps/>
              <w:szCs w:val="28"/>
            </w:rPr>
          </w:pPr>
          <w:r>
            <w:rPr>
              <w:i w:val="false"/>
              <w:iCs w:val="false"/>
              <w:smallCaps/>
              <w:szCs w:val="28"/>
            </w:rPr>
            <w:t>ÅÌãÇÚ ÇáÕÍÇÈÉ Úáì ÊÍÑíã ÇáÍíá</w:t>
          </w:r>
          <w:r>
            <w:rPr>
              <w:i w:val="false"/>
              <w:iCs w:val="false"/>
              <w:smallCaps/>
              <w:szCs w:val="28"/>
              <w:rtl w:val="true"/>
            </w:rPr>
            <w:tab/>
          </w:r>
          <w:r>
            <w:fldChar w:fldCharType="begin"/>
          </w:r>
          <w:r>
            <w:rPr>
              <w:smallCaps/>
              <w:i w:val="false"/>
              <w:szCs w:val="28"/>
              <w:iCs w:val="false"/>
            </w:rPr>
            <w:instrText xml:space="preserve"> GOTOBUTTON _Toc408250034  </w:instrText>
          </w:r>
          <w:r>
            <w:rPr>
              <w:i w:val="false"/>
              <w:iCs w:val="false"/>
              <w:smallCaps/>
              <w:szCs w:val="28"/>
              <w:rtl w:val="true"/>
            </w:rPr>
          </w:r>
          <w:r>
            <w:rPr>
              <w:smallCaps/>
              <w:i w:val="false"/>
              <w:szCs w:val="28"/>
              <w:iCs w:val="false"/>
            </w:rPr>
            <w:fldChar w:fldCharType="separate"/>
          </w:r>
          <w:r>
            <w:rPr>
              <w:i w:val="false"/>
              <w:iCs w:val="false"/>
              <w:smallCaps/>
              <w:szCs w:val="28"/>
              <w:rtl w:val="true"/>
            </w:rPr>
          </w:r>
          <w:r/>
          <w:r>
            <w:rPr>
              <w:smallCaps/>
              <w:i w:val="false"/>
              <w:szCs w:val="28"/>
              <w:iCs w:val="false"/>
            </w:rPr>
            <w:fldChar w:fldCharType="end"/>
          </w:r>
          <w:r>
            <w:rPr>
              <w:i w:val="false"/>
              <w:iCs w:val="false"/>
              <w:smallCaps/>
              <w:szCs w:val="28"/>
              <w:rtl w:val="true"/>
            </w:rPr>
          </w:r>
        </w:p>
        <w:p>
          <w:pPr>
            <w:pStyle w:val="Contents2"/>
            <w:spacing w:lineRule="exact" w:line="380"/>
            <w:rPr>
              <w:szCs w:val="28"/>
            </w:rPr>
          </w:pPr>
          <w:r>
            <w:rPr>
              <w:szCs w:val="28"/>
            </w:rPr>
            <w:t>ÇáÝåÑÓ</w:t>
          </w:r>
          <w:r>
            <w:rPr>
              <w:szCs w:val="28"/>
              <w:rtl w:val="true"/>
            </w:rPr>
            <w:tab/>
          </w:r>
          <w:r>
            <w:fldChar w:fldCharType="begin"/>
          </w:r>
          <w:r>
            <w:rPr>
              <w:szCs w:val="28"/>
            </w:rPr>
            <w:instrText xml:space="preserve"> GOTOBUTTON _Toc408250035  </w:instrText>
          </w:r>
          <w:r>
            <w:rPr>
              <w:szCs w:val="28"/>
              <w:rtl w:val="true"/>
            </w:rPr>
          </w:r>
          <w:r>
            <w:rPr>
              <w:szCs w:val="28"/>
            </w:rPr>
            <w:fldChar w:fldCharType="separate"/>
          </w:r>
          <w:r>
            <w:rPr>
              <w:szCs w:val="28"/>
              <w:rtl w:val="true"/>
            </w:rPr>
          </w:r>
          <w:r/>
          <w:r>
            <w:rPr>
              <w:szCs w:val="28"/>
            </w:rPr>
            <w:fldChar w:fldCharType="end"/>
          </w:r>
          <w:r>
            <w:rPr>
              <w:szCs w:val="28"/>
              <w:rtl w:val="true"/>
            </w:rPr>
          </w:r>
          <w:r>
            <w:rPr>
              <w:szCs w:val="28"/>
            </w:rPr>
            <w:fldChar w:fldCharType="end"/>
          </w:r>
        </w:p>
      </w:sdtContent>
    </w:sdt>
    <w:p>
      <w:pPr>
        <w:pStyle w:val="Style32"/>
        <w:spacing w:lineRule="exact" w:line="380" w:before="0" w:after="120"/>
        <w:rPr>
          <w:smallCaps/>
          <w:color w:val="auto"/>
          <w:szCs w:val="32"/>
        </w:rPr>
      </w:pPr>
      <w:r>
        <w:rPr>
          <w:smallCaps/>
          <w:color w:val="auto"/>
          <w:szCs w:val="32"/>
          <w:rtl w:val="true"/>
        </w:rPr>
      </w:r>
    </w:p>
    <w:sectPr>
      <w:footerReference w:type="even" r:id="rId2"/>
      <w:footerReference w:type="default" r:id="rId3"/>
      <w:footerReference w:type="first" r:id="rId4"/>
      <w:footnotePr>
        <w:numFmt w:val="decimal"/>
      </w:footnotePr>
      <w:type w:val="nextPage"/>
      <w:pgSz w:w="5953" w:h="8789"/>
      <w:pgMar w:left="340" w:right="567" w:gutter="284" w:header="0" w:top="567" w:footer="567" w:bottom="62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MCS Basmalah normal.">
    <w:charset w:val="01"/>
    <w:family w:val="auto"/>
    <w:pitch w:val="variable"/>
  </w:font>
  <w:font w:name="MCS Islamic Art 1">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r>
      <w:rPr>
        <w:rStyle w:val="PageNumber"/>
        <w:rtl w:val="tru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r>
      <w:rPr>
        <w:rStyle w:val="PageNumber"/>
        <w:rtl w:val="tru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4"/>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t>åæ ÇáÛÕä ÇáÐí íÍãá ÝÑæÚÇÊ ãÊÚÏÏÉ æåæ ÈãäÒáÉ ÇáÚäÞæÏ Ýí ÇáßÑã</w:t>
      </w:r>
      <w:r>
        <w:rPr>
          <w:rtl w:val="true"/>
        </w:rPr>
        <w:t>.</w:t>
      </w:r>
    </w:p>
    <w:p>
      <w:pPr>
        <w:pStyle w:val="Style33"/>
        <w:rPr/>
      </w:pPr>
      <w:r>
        <w:rPr>
          <w:rtl w:val="true"/>
        </w:rPr>
        <w:t xml:space="preserve">      </w:t>
      </w:r>
      <w:r>
        <w:rPr/>
        <w:t>ÇäÙÑ ÇáãäÌÏ: 487 Ø28 ÏÇÑ ÇáãÔÑÞ</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right"/>
      <w:pPr>
        <w:tabs>
          <w:tab w:val="num" w:pos="340"/>
        </w:tabs>
        <w:ind w:left="340"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jc w:val="left"/>
    </w:pPr>
    <w:rPr>
      <w:rFonts w:ascii="Times New Roman" w:hAnsi="Times New Roman" w:eastAsia="Times New Roman" w:cs="Times New Roman"/>
      <w:color w:val="auto"/>
      <w:sz w:val="20"/>
      <w:szCs w:val="32"/>
      <w:lang w:val="en-US" w:eastAsia="zh-CN" w:bidi="hi-IN"/>
    </w:rPr>
  </w:style>
  <w:style w:type="paragraph" w:styleId="Heading1">
    <w:name w:val="Heading 1"/>
    <w:basedOn w:val="Normal"/>
    <w:next w:val="Normal"/>
    <w:qFormat/>
    <w:pPr>
      <w:keepNext w:val="true"/>
      <w:keepLines/>
      <w:numPr>
        <w:ilvl w:val="0"/>
        <w:numId w:val="1"/>
      </w:numPr>
      <w:spacing w:before="840" w:after="240"/>
      <w:jc w:val="center"/>
      <w:outlineLvl w:val="0"/>
    </w:pPr>
    <w:rPr>
      <w:rFonts w:ascii="Arial" w:hAnsi="Arial" w:eastAsia="Kabir04 Normal" w:cs="Kabir04 Normal"/>
      <w:b/>
      <w:bCs/>
      <w:color w:val="FF0000"/>
      <w:kern w:val="2"/>
      <w:sz w:val="28"/>
      <w:szCs w:val="36"/>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Kabir06 Normal" w:cs="Kabir06 Normal"/>
      <w:b/>
      <w:bCs/>
      <w:i/>
      <w:iCs/>
      <w:color w:val="0000FF"/>
      <w:sz w:val="24"/>
      <w:szCs w:val="36"/>
    </w:rPr>
  </w:style>
  <w:style w:type="paragraph" w:styleId="Heading3">
    <w:name w:val="Heading 3"/>
    <w:basedOn w:val="Normal"/>
    <w:next w:val="Normal"/>
    <w:qFormat/>
    <w:pPr>
      <w:keepNext w:val="true"/>
      <w:numPr>
        <w:ilvl w:val="2"/>
        <w:numId w:val="1"/>
      </w:numPr>
      <w:spacing w:before="360" w:after="120"/>
      <w:outlineLvl w:val="2"/>
    </w:pPr>
    <w:rPr>
      <w:rFonts w:eastAsia="Farisy1 Normal" w:cs="Farisy1 Normal"/>
      <w:color w:val="FF0000"/>
      <w:spacing w:val="-10"/>
      <w:sz w:val="32"/>
      <w:szCs w:val="40"/>
    </w:rPr>
  </w:style>
  <w:style w:type="paragraph" w:styleId="Heading4">
    <w:name w:val="Heading 4"/>
    <w:basedOn w:val="Normal"/>
    <w:next w:val="Normal"/>
    <w:qFormat/>
    <w:pPr>
      <w:keepNext w:val="true"/>
      <w:numPr>
        <w:ilvl w:val="3"/>
        <w:numId w:val="1"/>
      </w:numPr>
      <w:spacing w:before="240" w:after="60"/>
      <w:outlineLvl w:val="3"/>
    </w:pPr>
    <w:rPr>
      <w:b/>
      <w:bCs/>
      <w:i/>
      <w:iCs/>
      <w:sz w:val="24"/>
      <w:szCs w:val="28"/>
    </w:rPr>
  </w:style>
  <w:style w:type="paragraph" w:styleId="Heading5">
    <w:name w:val="Heading 5"/>
    <w:basedOn w:val="Normal"/>
    <w:next w:val="Normal"/>
    <w:qFormat/>
    <w:pPr>
      <w:numPr>
        <w:ilvl w:val="4"/>
        <w:numId w:val="1"/>
      </w:numPr>
      <w:spacing w:before="240" w:after="60"/>
      <w:ind w:left="113" w:right="57" w:firstLine="567"/>
      <w:outlineLvl w:val="4"/>
    </w:pPr>
    <w:rPr>
      <w:b/>
      <w:bCs/>
      <w:sz w:val="22"/>
      <w:szCs w:val="22"/>
    </w:rPr>
  </w:style>
  <w:style w:type="character" w:styleId="DefaultParagraphFont">
    <w:name w:val="Default Paragraph Font"/>
    <w:qFormat/>
    <w:rPr/>
  </w:style>
  <w:style w:type="character" w:styleId="1">
    <w:name w:val="ÞæÓ1"/>
    <w:basedOn w:val="DefaultParagraphFont"/>
    <w:qFormat/>
    <w:rPr>
      <w:rFonts w:eastAsia="Traditional Arabic" w:cs="Traditional Arabic"/>
      <w:szCs w:val="20"/>
    </w:rPr>
  </w:style>
  <w:style w:type="character" w:styleId="Style9">
    <w:name w:val="ÍÏËäÇ"/>
    <w:basedOn w:val="DefaultParagraphFont"/>
    <w:qFormat/>
    <w:rPr>
      <w:rFonts w:eastAsia="Farisy1 Normal" w:cs="Farisy1 Normal"/>
      <w:color w:val="0000FF"/>
      <w:szCs w:val="36"/>
    </w:rPr>
  </w:style>
  <w:style w:type="character" w:styleId="FootnoteCharacters">
    <w:name w:val="Footnote Characters"/>
    <w:basedOn w:val="DefaultParagraphFont"/>
    <w:qFormat/>
    <w:rPr>
      <w:spacing w:val="0"/>
      <w:kern w:val="0"/>
      <w:vertAlign w:val="superscript"/>
    </w:rPr>
  </w:style>
  <w:style w:type="character" w:styleId="Style10">
    <w:name w:val="ÂíÉ"/>
    <w:basedOn w:val="DefaultParagraphFont"/>
    <w:qFormat/>
    <w:rPr>
      <w:rFonts w:eastAsia="Traditional Arabic" w:cs="Traditional Arabic"/>
      <w:bCs/>
      <w:color w:val="0000FF"/>
      <w:szCs w:val="30"/>
    </w:rPr>
  </w:style>
  <w:style w:type="character" w:styleId="Style11">
    <w:name w:val="Âíå"/>
    <w:basedOn w:val="DefaultParagraphFont"/>
    <w:qFormat/>
    <w:rPr>
      <w:rFonts w:eastAsia="Traditional Arabic" w:cs="Traditional Arabic"/>
      <w:bCs/>
      <w:color w:val="0000FF"/>
      <w:szCs w:val="32"/>
    </w:rPr>
  </w:style>
  <w:style w:type="character" w:styleId="Style12">
    <w:name w:val="åÜ"/>
    <w:basedOn w:val="DefaultParagraphFont"/>
    <w:qFormat/>
    <w:rPr>
      <w:rFonts w:eastAsia="Naskh5 Normal" w:cs="Naskh5 Normal"/>
      <w:color w:val="0000FF"/>
    </w:rPr>
  </w:style>
  <w:style w:type="character" w:styleId="Style13">
    <w:name w:val="ÂíÉ ãæÍÏÉ"/>
    <w:basedOn w:val="DefaultParagraphFont"/>
    <w:qFormat/>
    <w:rPr>
      <w:rFonts w:eastAsia="Naskh5 Normal" w:cs="Naskh5 Normal"/>
      <w:color w:val="FF0000"/>
      <w:szCs w:val="36"/>
    </w:rPr>
  </w:style>
  <w:style w:type="character" w:styleId="Style14">
    <w:name w:val="ÊÎÑíÌ ÂíÉ ãæÍÏÉ"/>
    <w:basedOn w:val="DefaultParagraphFont"/>
    <w:qFormat/>
    <w:rPr>
      <w:rFonts w:eastAsia="Traditional Arabic" w:cs="Traditional Arabic"/>
      <w:color w:val="800080"/>
      <w:szCs w:val="22"/>
    </w:rPr>
  </w:style>
  <w:style w:type="character" w:styleId="Style15">
    <w:name w:val="ÞæÓ ÍÏíË ãæÍÏ"/>
    <w:basedOn w:val="DefaultParagraphFont"/>
    <w:qFormat/>
    <w:rPr>
      <w:rFonts w:eastAsia="Traditional Arabic" w:cs="Traditional Arabic"/>
      <w:color w:val="008000"/>
      <w:szCs w:val="20"/>
      <w:vertAlign w:val="subscript"/>
    </w:rPr>
  </w:style>
  <w:style w:type="character" w:styleId="Style16">
    <w:name w:val="ÞæÓ ÚÇÏí ãæÍÏ"/>
    <w:basedOn w:val="DefaultParagraphFont"/>
    <w:qFormat/>
    <w:rPr>
      <w:rFonts w:eastAsia="Traditional Arabic" w:cs="Traditional Arabic"/>
      <w:color w:val="0000FF"/>
      <w:szCs w:val="28"/>
      <w:lang w:val="en-US"/>
    </w:rPr>
  </w:style>
  <w:style w:type="character" w:styleId="Style17">
    <w:name w:val="ÑÞã åÇãÔ Ýí ÇáäÕ ãæÍÏ"/>
    <w:basedOn w:val="DefaultParagraphFont"/>
    <w:qFormat/>
    <w:rPr>
      <w:rFonts w:eastAsia="Traditional Arabic" w:cs="Traditional Arabic"/>
      <w:color w:val="FF0000"/>
      <w:szCs w:val="32"/>
      <w:vertAlign w:val="superscript"/>
    </w:rPr>
  </w:style>
  <w:style w:type="character" w:styleId="PageNumber">
    <w:name w:val="Page Number"/>
    <w:basedOn w:val="DefaultParagraphFont"/>
    <w:rPr/>
  </w:style>
  <w:style w:type="character" w:styleId="Style18">
    <w:name w:val="ãÓÃáÉ"/>
    <w:basedOn w:val="DefaultParagraphFont"/>
    <w:qFormat/>
    <w:rPr>
      <w:rFonts w:eastAsia="Traditional Arabic" w:cs="Traditional Arabic"/>
      <w:b/>
      <w:bCs/>
      <w:color w:val="FF0000"/>
      <w:sz w:val="24"/>
      <w:szCs w:val="34"/>
    </w:rPr>
  </w:style>
  <w:style w:type="character" w:styleId="Style19">
    <w:name w:val="ãÎØæØÉ ãæÍÜÏÉ"/>
    <w:basedOn w:val="DefaultParagraphFont"/>
    <w:qFormat/>
    <w:rPr>
      <w:rFonts w:eastAsia="Traditional Arabic" w:cs="Traditional Arabic"/>
      <w:color w:val="0000FF"/>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ÝÞÑÉ"/>
    <w:qFormat/>
    <w:pPr>
      <w:widowControl/>
      <w:bidi w:val="1"/>
      <w:spacing w:lineRule="exact" w:line="480"/>
      <w:ind w:right="227" w:firstLine="284"/>
      <w:jc w:val="both"/>
    </w:pPr>
    <w:rPr>
      <w:rFonts w:ascii="Times New Roman" w:hAnsi="Times New Roman" w:eastAsia="Times New Roman" w:cs="Times New Roman"/>
      <w:color w:val="008000"/>
      <w:spacing w:val="-10"/>
      <w:sz w:val="32"/>
      <w:szCs w:val="32"/>
      <w:lang w:val="en-US" w:eastAsia="zh-CN" w:bidi="hi-IN"/>
    </w:rPr>
  </w:style>
  <w:style w:type="paragraph" w:styleId="Style21">
    <w:name w:val="ÔÚÑ"/>
    <w:basedOn w:val="Normal"/>
    <w:qFormat/>
    <w:pPr>
      <w:jc w:val="both"/>
    </w:pPr>
    <w:rPr/>
  </w:style>
  <w:style w:type="paragraph" w:styleId="Style22">
    <w:name w:val="ÝÞÑÉ.."/>
    <w:basedOn w:val="Normal"/>
    <w:qFormat/>
    <w:pPr>
      <w:spacing w:before="120" w:after="0"/>
      <w:ind w:firstLine="284"/>
      <w:jc w:val="both"/>
    </w:pPr>
    <w:rPr/>
  </w:style>
  <w:style w:type="paragraph" w:styleId="Style23">
    <w:name w:val="äÕ ÇáËãÇÑ"/>
    <w:basedOn w:val="Normal"/>
    <w:qFormat/>
    <w:pPr>
      <w:jc w:val="both"/>
    </w:pPr>
    <w:rPr/>
  </w:style>
  <w:style w:type="paragraph" w:styleId="4">
    <w:name w:val="ÔÚÑ4"/>
    <w:basedOn w:val="Normal"/>
    <w:qFormat/>
    <w:pPr>
      <w:widowControl w:val="false"/>
      <w:ind w:left="340" w:firstLine="284"/>
      <w:jc w:val="both"/>
    </w:pPr>
    <w:rPr>
      <w:sz w:val="32"/>
      <w:szCs w:val="32"/>
    </w:rPr>
  </w:style>
  <w:style w:type="paragraph" w:styleId="Style24">
    <w:name w:val="äãÇÐÌ"/>
    <w:basedOn w:val="Normal"/>
    <w:qFormat/>
    <w:pPr>
      <w:jc w:val="center"/>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5">
    <w:name w:val="åÏ"/>
    <w:basedOn w:val="Header"/>
    <w:qFormat/>
    <w:pPr/>
    <w:rPr>
      <w:rFonts w:eastAsia="Naskh5 Normal" w:cs="Naskh5 Normal"/>
      <w:szCs w:val="22"/>
    </w:rPr>
  </w:style>
  <w:style w:type="paragraph" w:styleId="11">
    <w:name w:val="åÏ1"/>
    <w:basedOn w:val="Normal"/>
    <w:qFormat/>
    <w:pPr>
      <w:jc w:val="right"/>
    </w:pPr>
    <w:rPr>
      <w:rFonts w:eastAsia="DecoType Thuluth" w:cs="DecoType Thuluth"/>
      <w:b/>
      <w:bCs/>
      <w:szCs w:val="24"/>
    </w:rPr>
  </w:style>
  <w:style w:type="paragraph" w:styleId="Style26">
    <w:name w:val="åÇãÔ"/>
    <w:basedOn w:val="Normal"/>
    <w:qFormat/>
    <w:pPr>
      <w:widowControl w:val="false"/>
      <w:spacing w:lineRule="exact" w:line="340"/>
      <w:ind w:left="284" w:right="227" w:hanging="284"/>
      <w:jc w:val="both"/>
    </w:pPr>
    <w:rPr>
      <w:color w:val="0000FF"/>
      <w:sz w:val="26"/>
      <w:szCs w:val="26"/>
    </w:rPr>
  </w:style>
  <w:style w:type="paragraph" w:styleId="2">
    <w:name w:val="åÇãÔ2"/>
    <w:basedOn w:val="Style26"/>
    <w:qFormat/>
    <w:pPr>
      <w:spacing w:lineRule="exact" w:line="280"/>
    </w:pPr>
    <w:rPr/>
  </w:style>
  <w:style w:type="paragraph" w:styleId="12">
    <w:name w:val="ÝÞÑÉ1"/>
    <w:basedOn w:val="Style20"/>
    <w:qFormat/>
    <w:pPr>
      <w:spacing w:lineRule="exact" w:line="380"/>
    </w:pPr>
    <w:rPr/>
  </w:style>
  <w:style w:type="paragraph" w:styleId="41">
    <w:name w:val="ÝÞÑÉ4"/>
    <w:basedOn w:val="Style20"/>
    <w:qFormat/>
    <w:pPr/>
    <w:rPr/>
  </w:style>
  <w:style w:type="paragraph" w:styleId="Style27">
    <w:name w:val="ÇáäÕ"/>
    <w:basedOn w:val="Normal"/>
    <w:qFormat/>
    <w:pPr>
      <w:widowControl w:val="false"/>
      <w:spacing w:lineRule="exact" w:line="440" w:before="120" w:after="0"/>
      <w:jc w:val="both"/>
    </w:pPr>
    <w:rPr>
      <w:color w:val="0000FF"/>
    </w:rPr>
  </w:style>
  <w:style w:type="paragraph" w:styleId="Style28">
    <w:name w:val="ÝÞÑå"/>
    <w:basedOn w:val="Normal"/>
    <w:qFormat/>
    <w:pPr>
      <w:widowControl w:val="false"/>
      <w:spacing w:before="0" w:after="120"/>
      <w:ind w:right="227" w:firstLine="284"/>
      <w:jc w:val="both"/>
    </w:pPr>
    <w:rPr>
      <w:sz w:val="32"/>
      <w:szCs w:val="32"/>
    </w:rPr>
  </w:style>
  <w:style w:type="paragraph" w:styleId="Style29">
    <w:name w:val="ÝÞÑÉ ãÚáÞÉ"/>
    <w:basedOn w:val="Style20"/>
    <w:qFormat/>
    <w:pPr>
      <w:spacing w:before="0" w:after="120"/>
      <w:ind w:left="568" w:right="227" w:hanging="284"/>
    </w:pPr>
    <w:rPr/>
  </w:style>
  <w:style w:type="paragraph" w:styleId="Style30">
    <w:name w:val="ÔØÑ"/>
    <w:basedOn w:val="Normal"/>
    <w:qFormat/>
    <w:pPr>
      <w:ind w:right="3119" w:hanging="0"/>
      <w:jc w:val="both"/>
    </w:pPr>
    <w:rPr/>
  </w:style>
  <w:style w:type="paragraph" w:styleId="21">
    <w:name w:val="ÔØÑ2"/>
    <w:basedOn w:val="Style30"/>
    <w:qFormat/>
    <w:pPr>
      <w:ind w:left="3119" w:right="0" w:hanging="0"/>
    </w:pPr>
    <w:rPr/>
  </w:style>
  <w:style w:type="paragraph" w:styleId="Style31">
    <w:name w:val="ÔÚÑ äÕ ãæÍÏ"/>
    <w:basedOn w:val="Normal"/>
    <w:qFormat/>
    <w:pPr>
      <w:jc w:val="both"/>
    </w:pPr>
    <w:rPr>
      <w:color w:val="800000"/>
      <w:spacing w:val="-10"/>
    </w:rPr>
  </w:style>
  <w:style w:type="paragraph" w:styleId="Endnote">
    <w:name w:val="Endnote Text"/>
    <w:basedOn w:val="Normal"/>
    <w:pPr/>
    <w:rPr/>
  </w:style>
  <w:style w:type="paragraph" w:styleId="Footnote">
    <w:name w:val="Footnote Text"/>
    <w:basedOn w:val="Normal"/>
    <w:pPr/>
    <w:rPr/>
  </w:style>
  <w:style w:type="paragraph" w:styleId="BodyText3">
    <w:name w:val="Body Text 3"/>
    <w:basedOn w:val="Normal"/>
    <w:qFormat/>
    <w:pPr>
      <w:jc w:val="both"/>
    </w:pPr>
    <w:rPr/>
  </w:style>
  <w:style w:type="paragraph" w:styleId="E5">
    <w:name w:val="™e5ÇãÔ"/>
    <w:basedOn w:val="Footnote"/>
    <w:qFormat/>
    <w:pPr>
      <w:spacing w:lineRule="exact" w:line="340"/>
      <w:ind w:left="284" w:right="227" w:hanging="284"/>
      <w:jc w:val="both"/>
    </w:pPr>
    <w:rPr>
      <w:szCs w:val="26"/>
    </w:rPr>
  </w:style>
  <w:style w:type="paragraph" w:styleId="Style32">
    <w:name w:val="ÝÞÑÉ ãæÍÏÉ"/>
    <w:basedOn w:val="Normal"/>
    <w:qFormat/>
    <w:pPr>
      <w:spacing w:before="0" w:after="120"/>
      <w:ind w:right="227" w:firstLine="284"/>
      <w:jc w:val="both"/>
    </w:pPr>
    <w:rPr>
      <w:color w:val="FF0000"/>
      <w:szCs w:val="36"/>
    </w:rPr>
  </w:style>
  <w:style w:type="paragraph" w:styleId="Style33">
    <w:name w:val="ÔÚÑ ÍÇÔíÉ ãæÍÏÉ"/>
    <w:basedOn w:val="Normal"/>
    <w:qFormat/>
    <w:pPr>
      <w:jc w:val="both"/>
    </w:pPr>
    <w:rPr>
      <w:color w:val="800000"/>
      <w:szCs w:val="26"/>
    </w:rPr>
  </w:style>
  <w:style w:type="paragraph" w:styleId="Style34">
    <w:name w:val="åÇãÔ ãæÍÏ"/>
    <w:basedOn w:val="Normal"/>
    <w:qFormat/>
    <w:pPr>
      <w:spacing w:lineRule="exact" w:line="340"/>
      <w:ind w:left="340" w:right="227" w:hanging="340"/>
      <w:jc w:val="both"/>
    </w:pPr>
    <w:rPr>
      <w:color w:val="0000FF"/>
      <w:szCs w:val="26"/>
    </w:rPr>
  </w:style>
  <w:style w:type="paragraph" w:styleId="Style35">
    <w:name w:val="ÝÞÑÉ åÇãÔ ãæÍÏÉ"/>
    <w:basedOn w:val="Style34"/>
    <w:qFormat/>
    <w:pPr>
      <w:ind w:left="340" w:right="227" w:hanging="0"/>
    </w:pPr>
    <w:rPr>
      <w:color w:val="FF0000"/>
    </w:rPr>
  </w:style>
  <w:style w:type="paragraph" w:styleId="Footer">
    <w:name w:val="Footer"/>
    <w:basedOn w:val="Normal"/>
    <w:pPr>
      <w:tabs>
        <w:tab w:val="clear" w:pos="720"/>
        <w:tab w:val="center" w:pos="4153" w:leader="none"/>
        <w:tab w:val="right" w:pos="8306" w:leader="none"/>
      </w:tabs>
      <w:spacing w:before="120" w:after="0"/>
      <w:jc w:val="center"/>
    </w:pPr>
    <w:rPr/>
  </w:style>
  <w:style w:type="paragraph" w:styleId="22">
    <w:name w:val="ÝÞÑÉ ãæÍÏÉ2"/>
    <w:basedOn w:val="Style32"/>
    <w:qFormat/>
    <w:pPr>
      <w:spacing w:lineRule="exact" w:line="460"/>
    </w:pPr>
    <w:rPr>
      <w:color w:val="008080"/>
    </w:rPr>
  </w:style>
  <w:style w:type="paragraph" w:styleId="3">
    <w:name w:val="ÝÞÑÉ ãæÍÏÉ3"/>
    <w:basedOn w:val="Style32"/>
    <w:qFormat/>
    <w:pPr>
      <w:spacing w:lineRule="exact" w:line="440"/>
    </w:pPr>
    <w:rPr>
      <w:color w:val="800080"/>
    </w:rPr>
  </w:style>
  <w:style w:type="paragraph" w:styleId="Style36">
    <w:name w:val="ÎØ ÍÇÔíÉ"/>
    <w:basedOn w:val="Style31"/>
    <w:qFormat/>
    <w:pPr>
      <w:spacing w:lineRule="exact" w:line="240"/>
    </w:pPr>
    <w:rPr>
      <w:color w:val="auto"/>
      <w:spacing w:val="0"/>
      <w:szCs w:val="24"/>
    </w:rPr>
  </w:style>
  <w:style w:type="paragraph" w:styleId="Style37">
    <w:name w:val="ãÊÇÈÚÉ ÍæÇÔí"/>
    <w:basedOn w:val="Normal"/>
    <w:qFormat/>
    <w:pPr>
      <w:spacing w:lineRule="exact" w:line="20"/>
      <w:jc w:val="right"/>
    </w:pPr>
    <w:rPr/>
  </w:style>
  <w:style w:type="paragraph" w:styleId="23">
    <w:name w:val="åÇãÔ ãæÍÏ2"/>
    <w:basedOn w:val="Style34"/>
    <w:qFormat/>
    <w:pPr>
      <w:spacing w:lineRule="exact" w:line="320"/>
    </w:pPr>
    <w:rPr>
      <w:color w:val="FF0000"/>
    </w:rPr>
  </w:style>
  <w:style w:type="paragraph" w:styleId="31">
    <w:name w:val="åÇãÔ ãæÍÏ3"/>
    <w:basedOn w:val="23"/>
    <w:qFormat/>
    <w:pPr>
      <w:spacing w:lineRule="exact" w:line="300"/>
    </w:pPr>
    <w:rPr>
      <w:color w:val="FF00FF"/>
    </w:rPr>
  </w:style>
  <w:style w:type="paragraph" w:styleId="13">
    <w:name w:val="ÝÞÑÉ ãÚáÞÉ ãæÍÏÉ1"/>
    <w:basedOn w:val="Style32"/>
    <w:qFormat/>
    <w:pPr>
      <w:ind w:left="340" w:right="227" w:hanging="340"/>
    </w:pPr>
    <w:rPr>
      <w:color w:val="0000FF"/>
    </w:rPr>
  </w:style>
  <w:style w:type="paragraph" w:styleId="24">
    <w:name w:val="ÝÞÑÉ ãÚáÞÉ ãæÍÏÉ2"/>
    <w:basedOn w:val="13"/>
    <w:qFormat/>
    <w:pPr>
      <w:spacing w:lineRule="exact" w:line="440"/>
    </w:pPr>
    <w:rPr/>
  </w:style>
  <w:style w:type="paragraph" w:styleId="Style38">
    <w:name w:val="ÝÞÑÉ ãÑÞãÉ ãæÍÏÉ"/>
    <w:basedOn w:val="24"/>
    <w:qFormat/>
    <w:pPr>
      <w:numPr>
        <w:ilvl w:val="0"/>
        <w:numId w:val="2"/>
      </w:numPr>
      <w:ind w:left="284" w:right="227" w:hanging="284"/>
    </w:pPr>
    <w:rPr/>
  </w:style>
  <w:style w:type="paragraph" w:styleId="Style39">
    <w:name w:val="ÝÞÑÉ ãÕÇÏÑ ãÑÞãÉ ãæÍÏÉ"/>
    <w:basedOn w:val="Style38"/>
    <w:qFormat/>
    <w:pPr>
      <w:numPr>
        <w:ilvl w:val="0"/>
        <w:numId w:val="3"/>
      </w:numPr>
      <w:ind w:left="340" w:right="227" w:hanging="340"/>
    </w:pPr>
    <w:rPr>
      <w:color w:val="000080"/>
      <w:szCs w:val="28"/>
    </w:rPr>
  </w:style>
  <w:style w:type="paragraph" w:styleId="Style40">
    <w:name w:val="ãÚÚ"/>
    <w:basedOn w:val="13"/>
    <w:qFormat/>
    <w:pPr>
      <w:ind w:left="680" w:right="227" w:hanging="340"/>
    </w:pPr>
    <w:rPr/>
  </w:style>
  <w:style w:type="paragraph" w:styleId="TableofAuthorities">
    <w:name w:val="Table of Authorities"/>
    <w:basedOn w:val="Normal"/>
    <w:next w:val="Normal"/>
    <w:qFormat/>
    <w:pPr>
      <w:tabs>
        <w:tab w:val="clear" w:pos="720"/>
        <w:tab w:val="right" w:pos="3770" w:leader="hyphen"/>
      </w:tabs>
      <w:ind w:left="200" w:hanging="200"/>
    </w:pPr>
    <w:rPr>
      <w:szCs w:val="24"/>
    </w:rPr>
  </w:style>
  <w:style w:type="paragraph" w:styleId="TOAHeading">
    <w:name w:val="TOA Heading"/>
    <w:basedOn w:val="Normal"/>
    <w:next w:val="Normal"/>
    <w:qFormat/>
    <w:pPr>
      <w:spacing w:before="240" w:after="120"/>
      <w:jc w:val="center"/>
    </w:pPr>
    <w:rPr>
      <w:smallCaps/>
      <w:sz w:val="22"/>
      <w:szCs w:val="26"/>
      <w:u w:val="single"/>
    </w:rPr>
  </w:style>
  <w:style w:type="paragraph" w:styleId="Contents1">
    <w:name w:val="TOC 1"/>
    <w:basedOn w:val="Normal"/>
    <w:next w:val="Normal"/>
    <w:pPr>
      <w:tabs>
        <w:tab w:val="clear" w:pos="720"/>
        <w:tab w:val="right" w:pos="4763" w:leader="hyphen"/>
      </w:tabs>
      <w:spacing w:before="120" w:after="120"/>
    </w:pPr>
    <w:rPr>
      <w:b/>
      <w:bCs/>
      <w:caps/>
      <w:szCs w:val="24"/>
    </w:rPr>
  </w:style>
  <w:style w:type="paragraph" w:styleId="Contents2">
    <w:name w:val="TOC 2"/>
    <w:basedOn w:val="Normal"/>
    <w:next w:val="Normal"/>
    <w:pPr>
      <w:tabs>
        <w:tab w:val="clear" w:pos="720"/>
        <w:tab w:val="right" w:pos="4763" w:leader="hyphen"/>
      </w:tabs>
    </w:pPr>
    <w:rPr>
      <w:smallCaps/>
      <w:szCs w:val="24"/>
    </w:rPr>
  </w:style>
  <w:style w:type="paragraph" w:styleId="Contents3">
    <w:name w:val="TOC 3"/>
    <w:basedOn w:val="Normal"/>
    <w:next w:val="Normal"/>
    <w:pPr>
      <w:tabs>
        <w:tab w:val="clear" w:pos="720"/>
        <w:tab w:val="right" w:pos="4763" w:leader="hyphen"/>
      </w:tabs>
      <w:ind w:left="200" w:hanging="0"/>
    </w:pPr>
    <w:rPr>
      <w:i/>
      <w:iCs/>
      <w:szCs w:val="24"/>
    </w:rPr>
  </w:style>
  <w:style w:type="paragraph" w:styleId="Contents4">
    <w:name w:val="TOC 4"/>
    <w:basedOn w:val="Normal"/>
    <w:next w:val="Normal"/>
    <w:pPr>
      <w:tabs>
        <w:tab w:val="clear" w:pos="720"/>
        <w:tab w:val="right" w:pos="4763" w:leader="hyphen"/>
      </w:tabs>
      <w:ind w:left="400" w:hanging="0"/>
    </w:pPr>
    <w:rPr>
      <w:sz w:val="18"/>
      <w:szCs w:val="21"/>
    </w:rPr>
  </w:style>
  <w:style w:type="paragraph" w:styleId="Contents5">
    <w:name w:val="TOC 5"/>
    <w:basedOn w:val="Normal"/>
    <w:next w:val="Normal"/>
    <w:pPr>
      <w:tabs>
        <w:tab w:val="clear" w:pos="720"/>
        <w:tab w:val="right" w:pos="4763" w:leader="hyphen"/>
      </w:tabs>
      <w:ind w:left="600" w:hanging="0"/>
    </w:pPr>
    <w:rPr>
      <w:sz w:val="18"/>
      <w:szCs w:val="21"/>
    </w:rPr>
  </w:style>
  <w:style w:type="paragraph" w:styleId="Contents6">
    <w:name w:val="TOC 6"/>
    <w:basedOn w:val="Normal"/>
    <w:next w:val="Normal"/>
    <w:pPr>
      <w:tabs>
        <w:tab w:val="clear" w:pos="720"/>
        <w:tab w:val="right" w:pos="4763" w:leader="hyphen"/>
      </w:tabs>
      <w:ind w:left="800" w:hanging="0"/>
    </w:pPr>
    <w:rPr>
      <w:sz w:val="18"/>
      <w:szCs w:val="21"/>
    </w:rPr>
  </w:style>
  <w:style w:type="paragraph" w:styleId="Contents7">
    <w:name w:val="TOC 7"/>
    <w:basedOn w:val="Normal"/>
    <w:next w:val="Normal"/>
    <w:pPr>
      <w:tabs>
        <w:tab w:val="clear" w:pos="720"/>
        <w:tab w:val="right" w:pos="4763" w:leader="hyphen"/>
      </w:tabs>
      <w:ind w:left="1000" w:hanging="0"/>
    </w:pPr>
    <w:rPr>
      <w:sz w:val="18"/>
      <w:szCs w:val="21"/>
    </w:rPr>
  </w:style>
  <w:style w:type="paragraph" w:styleId="Contents8">
    <w:name w:val="TOC 8"/>
    <w:basedOn w:val="Normal"/>
    <w:next w:val="Normal"/>
    <w:pPr>
      <w:tabs>
        <w:tab w:val="clear" w:pos="720"/>
        <w:tab w:val="right" w:pos="4763" w:leader="hyphen"/>
      </w:tabs>
      <w:ind w:left="1200" w:hanging="0"/>
    </w:pPr>
    <w:rPr>
      <w:sz w:val="18"/>
      <w:szCs w:val="21"/>
    </w:rPr>
  </w:style>
  <w:style w:type="paragraph" w:styleId="Contents9">
    <w:name w:val="TOC 9"/>
    <w:basedOn w:val="Normal"/>
    <w:next w:val="Normal"/>
    <w:pPr>
      <w:tabs>
        <w:tab w:val="clear" w:pos="720"/>
        <w:tab w:val="right" w:pos="4763" w:leader="hyphen"/>
      </w:tabs>
      <w:ind w:left="1400" w:hanging="0"/>
    </w:pPr>
    <w:rPr>
      <w:sz w:val="18"/>
      <w:szCs w:val="21"/>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EMPLATE\alhe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3:26:00Z</dcterms:created>
  <dc:creator>��� ��� ����</dc:creator>
  <dc:description>��: ������� (20) ����� ���� ������ ���� ������ ����..������.
</dc:description>
  <dc:language>en-US</dc:language>
  <cp:lastModifiedBy>���� �������</cp:lastModifiedBy>
  <cp:lastPrinted>1998-01-01T05:10:00Z</cp:lastPrinted>
  <dcterms:modified xsi:type="dcterms:W3CDTF">1998-01-01T03:27:00Z</dcterms:modified>
  <cp:revision>1182</cp:revision>
  <dc:subject/>
  <dc:title>�����</dc:title>
</cp:coreProperties>
</file>